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40" w:leader="none"/>
          <w:tab w:val="left" w:pos="761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ksponowane fotogramy zimy na Kaszubach ujęte w obiektywie Edmunda Kamińskiego utrwalone zostały w latach 2004 – 2014. W szczególności dotyczą tematyki morskiej. Autor zaobserwował m.in. zmiany koryta rzeki Piaśnica k/ Dębek, która latem płynie na wschód, zaś zimą na zachód lub północ czyli do Bałtyku. Przedstawiony krajobraz jest iście arktyczny. Godne uwagi są marznące fale, przyłożone jedna do drugiej i tworzące ciekawa strukturę lodowiska. Także rzeka Reda ze swoim rozlewiskiem tworzy tu bajkowy krajobraz.</w:t>
      </w:r>
    </w:p>
    <w:p>
      <w:pPr>
        <w:pStyle w:val="Standard"/>
        <w:tabs>
          <w:tab w:val="clear" w:pos="708"/>
          <w:tab w:val="left" w:pos="7340" w:leader="none"/>
          <w:tab w:val="left" w:pos="761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Autor fotogramów udawadnia, że zimowe krajobrazy Kaszub są równie piękne jak letnie i choć różnią się kolorytem to również zachęcają do ciekawych wycieczek.”</w:t>
      </w:r>
    </w:p>
    <w:p>
      <w:pPr>
        <w:pStyle w:val="Standard"/>
        <w:tabs>
          <w:tab w:val="clear" w:pos="708"/>
          <w:tab w:val="left" w:pos="7340" w:leader="none"/>
          <w:tab w:val="left" w:pos="7610" w:leader="none"/>
        </w:tabs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Edmund Kamiński</w:t>
      </w:r>
    </w:p>
    <w:p>
      <w:pPr>
        <w:pStyle w:val="Standard"/>
        <w:tabs>
          <w:tab w:val="clear" w:pos="708"/>
          <w:tab w:val="left" w:pos="7340" w:leader="none"/>
          <w:tab w:val="left" w:pos="7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340" w:leader="none"/>
          <w:tab w:val="left" w:pos="7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ÓW  KILKA  O  AUTORZE  WYSTAWY</w:t>
      </w:r>
    </w:p>
    <w:p>
      <w:pPr>
        <w:pStyle w:val="Standard"/>
        <w:tabs>
          <w:tab w:val="clear" w:pos="708"/>
          <w:tab w:val="left" w:pos="7340" w:leader="none"/>
          <w:tab w:val="left" w:pos="7610" w:leader="none"/>
        </w:tabs>
        <w:jc w:val="center"/>
        <w:rPr/>
      </w:pPr>
      <w:r>
        <w:rPr>
          <w:b/>
          <w:bCs/>
          <w:sz w:val="28"/>
          <w:szCs w:val="28"/>
        </w:rPr>
        <w:t>EDMUNDZIE  KAMIŃSKIM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Jest znanym działaczem społecznym, dokumentalistą, muzeologiem, bibliofilem, edytorem i fotografikiem, od 1961 roku mieszkańcem Wejherowa. Wieloletni radny miasta Kartuz i Wejherowa. Inicjator i współorganizator Muzeum Piśmiennictwa i Muzyki Kaszubsko-Pomorskiej (1968) oraz przewodniczący Społecznego Komitetu Budowy Pomnika Jakuba Wejhera (1982-1991), członek wielu organizacji społecznych i towarzystw. Jest także wydawcą kilku monografii, biografii oraz antologii poezji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dorobku publicystycznym i edytorskim posiada 205 publikacji w wydawnictwach krajowych, jak i zagranicznych, 47 prac i referatów pozostało w maszynopisie,edytorsko przygotował 42 prace do druku. Jego dorobek wystawienniczy zamyka się liczbą 241 wystaw.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Z ważniejszych wydawnictw autorskich odnotować należy monografię </w:t>
      </w:r>
      <w:r>
        <w:rPr>
          <w:i/>
          <w:iCs/>
          <w:sz w:val="28"/>
          <w:szCs w:val="28"/>
        </w:rPr>
        <w:t xml:space="preserve">Gdańskie Zakłady Papiernicze Przemysłu Terenowego. Drukarnia Wejherowo w okresie 50-lecia </w:t>
      </w:r>
      <w:r>
        <w:rPr>
          <w:sz w:val="28"/>
          <w:szCs w:val="28"/>
        </w:rPr>
        <w:t>(1922- 1972);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Z historii oficyn drukarskich miast kaszubskich </w:t>
      </w:r>
      <w:r>
        <w:rPr>
          <w:sz w:val="28"/>
          <w:szCs w:val="28"/>
        </w:rPr>
        <w:t xml:space="preserve">[w:] ,,Libri Gedanenses”, t. XV/XVI (1998); </w:t>
      </w:r>
      <w:r>
        <w:rPr>
          <w:i/>
          <w:iCs/>
          <w:sz w:val="28"/>
          <w:szCs w:val="28"/>
        </w:rPr>
        <w:t>Chata w pejzażu kaszubsko-pomorskim</w:t>
      </w:r>
      <w:r>
        <w:rPr>
          <w:sz w:val="28"/>
          <w:szCs w:val="28"/>
        </w:rPr>
        <w:t xml:space="preserve"> [w:] ,,Rzeczpospolita domów -Chaty II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pod red. Krystyny Krawiec-Złotkowskiej, Akademia Pomorska w Słupsku (2010), </w:t>
      </w:r>
      <w:r>
        <w:rPr>
          <w:i/>
          <w:iCs/>
          <w:sz w:val="28"/>
          <w:szCs w:val="28"/>
        </w:rPr>
        <w:t xml:space="preserve"> Miesięcznik regionalny ,,Zabory”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(1935-1939)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charakterystyka pisma </w:t>
      </w:r>
      <w:r>
        <w:rPr>
          <w:sz w:val="28"/>
          <w:szCs w:val="28"/>
        </w:rPr>
        <w:t>[w:] ,,Nasze Pomorze” Nr 12, Bytów 2010 oraz biograficzno-dokumentalne monografie</w:t>
      </w:r>
      <w:r>
        <w:rPr>
          <w:i/>
          <w:iCs/>
          <w:sz w:val="28"/>
          <w:szCs w:val="28"/>
        </w:rPr>
        <w:t>: Aleksander Janta-Połczyński. Podróżnik, poeta i prozaik</w:t>
      </w:r>
      <w:r>
        <w:rPr>
          <w:sz w:val="28"/>
          <w:szCs w:val="28"/>
        </w:rPr>
        <w:t xml:space="preserve"> (1976); </w:t>
      </w:r>
      <w:r>
        <w:rPr>
          <w:i/>
          <w:iCs/>
          <w:sz w:val="28"/>
          <w:szCs w:val="28"/>
        </w:rPr>
        <w:t xml:space="preserve">Sławoszyńskie korzenie Jagalskich </w:t>
      </w:r>
      <w:r>
        <w:rPr>
          <w:sz w:val="28"/>
          <w:szCs w:val="28"/>
        </w:rPr>
        <w:t>(1993);</w:t>
      </w:r>
      <w:r>
        <w:rPr>
          <w:i/>
          <w:iCs/>
          <w:sz w:val="28"/>
          <w:szCs w:val="28"/>
        </w:rPr>
        <w:t xml:space="preserve"> Guczów Mack czyli Aleksander Labuda (1902-1981)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Monografia biograficzno-bibliograficzna </w:t>
      </w:r>
      <w:r>
        <w:rPr>
          <w:sz w:val="28"/>
          <w:szCs w:val="28"/>
        </w:rPr>
        <w:t xml:space="preserve">(1995). Jest także autorem monografii </w:t>
      </w:r>
      <w:r>
        <w:rPr>
          <w:i/>
          <w:iCs/>
          <w:sz w:val="28"/>
          <w:szCs w:val="28"/>
        </w:rPr>
        <w:t xml:space="preserve">Jubileusz Ogólnopolskich Festiwali Pieśni o Morzu </w:t>
      </w:r>
      <w:r>
        <w:rPr>
          <w:sz w:val="28"/>
          <w:szCs w:val="28"/>
        </w:rPr>
        <w:t xml:space="preserve">(2008) oraz </w:t>
      </w:r>
      <w:r>
        <w:rPr>
          <w:i/>
          <w:iCs/>
          <w:sz w:val="28"/>
          <w:szCs w:val="28"/>
        </w:rPr>
        <w:t>X Lat Towarzystwa Śpiewaczego im. J. Trepczyka</w:t>
      </w:r>
      <w:r>
        <w:rPr>
          <w:sz w:val="28"/>
          <w:szCs w:val="28"/>
        </w:rPr>
        <w:t xml:space="preserve"> (2014). Opracowana dwutomowa monografia </w:t>
      </w:r>
      <w:r>
        <w:rPr>
          <w:i/>
          <w:iCs/>
          <w:sz w:val="28"/>
          <w:szCs w:val="28"/>
        </w:rPr>
        <w:t xml:space="preserve">Jan Trepczyk – poeta, pisarz i twórca pieśni kaszubskich, </w:t>
      </w:r>
      <w:r>
        <w:rPr>
          <w:sz w:val="28"/>
          <w:szCs w:val="28"/>
        </w:rPr>
        <w:t>czeka od 4 lat na wydanie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dał także trzy albumy fotograficzne: </w:t>
      </w:r>
      <w:r>
        <w:rPr>
          <w:i/>
          <w:iCs/>
          <w:sz w:val="28"/>
          <w:szCs w:val="28"/>
        </w:rPr>
        <w:t>Kaszubskie pory roku</w:t>
      </w:r>
      <w:r>
        <w:rPr>
          <w:sz w:val="28"/>
          <w:szCs w:val="28"/>
        </w:rPr>
        <w:t xml:space="preserve"> (2000); </w:t>
      </w:r>
      <w:r>
        <w:rPr>
          <w:i/>
          <w:iCs/>
          <w:sz w:val="28"/>
          <w:szCs w:val="28"/>
        </w:rPr>
        <w:t xml:space="preserve">Las Piaśnicki dziś </w:t>
      </w:r>
      <w:r>
        <w:rPr>
          <w:sz w:val="28"/>
          <w:szCs w:val="28"/>
        </w:rPr>
        <w:t xml:space="preserve">(2004) oraz </w:t>
      </w:r>
      <w:r>
        <w:rPr>
          <w:i/>
          <w:iCs/>
          <w:sz w:val="28"/>
          <w:szCs w:val="28"/>
        </w:rPr>
        <w:t>Zemia Lesôków</w:t>
      </w:r>
      <w:r>
        <w:rPr>
          <w:sz w:val="28"/>
          <w:szCs w:val="28"/>
        </w:rPr>
        <w:t xml:space="preserve"> (2005).</w:t>
      </w:r>
    </w:p>
    <w:p>
      <w:pPr>
        <w:pStyle w:val="Standard"/>
        <w:tabs>
          <w:tab w:val="clear" w:pos="708"/>
          <w:tab w:val="left" w:pos="7340" w:leader="none"/>
          <w:tab w:val="left" w:pos="761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Za wieloletnią aktywną działalność społeczną i zawodową wyróżniony został licznymi odznaczeniami państwowymi i regionalnymi: Krzyżem Kawalerskim Orderu Odrodzenia Polski, Złotym i Srebrnym Krzyżem Zasługi, Odznaką Zasłużony Działacz Kultury, Srebrną Odznaką Za Opiekę nad Zabytkami, Srebrną Odznaką Z.Gł. LOP – za ochronę środowiska, Medalem Stolema, Medalem Wojewody Gdańskiego, Medalem Zasłużony Ziemi Gdańskiej, Medalem Pamiątkowym Dowództwa Marynarki Wojennej ,,W obronie granic Polski”, Medalem 600 lecia Miasta Kartuz, Medalem 400-cia ,,Biblioteki Gedanensis”, Medalem ,,Za zasługi dla Powiatu Wejherowskiego”, Medalem ,,Za zasługi dla twórczości ludowej”, Nagrodą Remusa, Statuetką Jakuba Wejhera, Złotą Odznaką Gryfa oraz wieloma medalami, w tym 40 i 50-lecia Zrzeszenia Kaszubsko-Pomorskiego. Ostatnio 12 V 2015 r. otrzymał ,,Ringraf Witosława” nadany przez  Radę Języka Kaszubskiego, 2 X 2015 r. tytuł i statuetkę ,, Anioła Kultury 2015” przez Bibliotekę Publiczną Gminy Wejherowo w Bolszewie za 20-letnią współpracę i 24 VI 2016 r. Medal im. Antoniego Abrahama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(Elski)</w:t>
      </w:r>
    </w:p>
    <w:p>
      <w:pPr>
        <w:pStyle w:val="Standard"/>
        <w:tabs>
          <w:tab w:val="clear" w:pos="708"/>
          <w:tab w:val="left" w:pos="7340" w:leader="none"/>
          <w:tab w:val="left" w:pos="7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0:00Z</dcterms:created>
  <dc:creator/>
  <dc:description/>
  <dc:language>en-US</dc:language>
  <cp:lastModifiedBy>Biblioteka</cp:lastModifiedBy>
  <dcterms:modified xsi:type="dcterms:W3CDTF">2017-01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