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ka i Powiatowa Biblioteka Publiczna im. Janusza Żurakowskiego w Kartuzach od sierpnia 2018 roku prowadzi działalność w nowo wybudowanym budynku Dworca Integracyjnego w Kartuzach. Powierzchnia użytkowa Biblioteki wynosi 5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Nowa lokalizacja jest przestrzenią obejmującą : Wypożyczalnię dla Dorosłych połączoną z Czytelnią oraz Wypożyczalnią multimediów, Wypożyczalnię dla Dzieci połączoną z Wypożyczalnią czytaków, Dział Gromadzenia i Opracowania Zbiorów, kącik prasy, stanowiska komputerowe oraz pomieszczenia administracyjno - biurowe, socjalne oraz magazyny. Dzięki windzie, całodobowemu monitoringowi  i wyeliminowaniu barier architektonicznych jest to przestrzeń bezpieczna i przyjazna, przede wszystkim dla osób starszych i niepełnosprawn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zadania </w:t>
      </w:r>
      <w:r>
        <w:rPr>
          <w:b/>
          <w:sz w:val="24"/>
          <w:szCs w:val="24"/>
        </w:rPr>
        <w:t>„ Zakup wyposażenia do nowej siedziby Miejskiej i Powiatowej Biblioteki Publicznej im. J. Żurakowskiego w Kartuzach”</w:t>
      </w:r>
      <w:r>
        <w:rPr>
          <w:sz w:val="24"/>
          <w:szCs w:val="24"/>
        </w:rPr>
        <w:t>, zrealizowanego w ramach Narodowego Programu Rozwoju Czytelnictwa  Priorytet 2 - INFRASTRUKTURA BIBLIOTEK 2016-2020, zakupiono  projekt aranżacji wnętrza Biblioteki w nowej lokalizacji. Stylistyka wyposażenia łączy elementy nowoczesnego dizajnu – m.in. szkło, metal, oświetlenie z elementami nawiązującymi do kultury i tradycji naszego, kaszubskiego, regionu – m.in. drewno, wiklina, stylizowane krzesła, kolorystyka. Koncept wykonał dyplomowany architekt wnętrz dr. hab. Jan Sikora, autor znanych projektów m. in. Mediateka w Sopocie  „Sopoteka” oraz Stacja Kultura w Rumi.  Następnie przygotowano dokumentację przetargową i ogłoszono przetargi, które wyłoniły wykonawców i dostawców mebli, sprzętu elektronicznego, sprzętu AGD i innego wyposażenia. Kartuska Biblioteka pozyskała  niezbędne, nowoczesne i kompleksowe wyposażenie, na które składają się: regały biblioteczne, stoliki, biurka, krzesła, komody, fotele, sofy, lodówka, zmywarka, kuchenka mikrofalowa, telewizor, rzutnik, elektroniczny ekran, serwer, 8 komputerów stacjonarnych , 8 laptopów, sprzęt peryferyjny, nowoczesne oprogramowanie, stojaki prezencyjne, stojaki reklamowe, dizajnerskie, specjalistyczne, oświetlenie i oryginalne elementy dekoracyj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mach promocji projektu i  źródła dofinansowania zakupiono i umieszczono na wewnętrznej, szklanej witrynie Biblioteki napis reklamowy z logotypami projektu, nabyto gadżety - długopisy, siatki, kubki termiczne, gry domino, koszule służbowe, druki promocyjne, foldery, zaproszenia na otwarcie, prasowe artykuły promocyjne. W dniu 05 września 2018 r. zorganizowano uroczystość oficjalnego otwarcia Biblioteki  z udziałem regionalnych i lokalnych władz samorządowych, dyrektorów współpracujących instytucji i stowarzyszeń, wykonawców i dostawców wyposażenia, bibliotekarzy, czytelników oraz mediów regionalnych i lokalnych. Na spotkaniu odczytano List gratulacyjny  Wiceprezesa Rady Ministrów, Ministra Kultury i Dziedzictwa Narodowego Piotra Glińskiego, który ze względu na inne obowiązki służbowe nie mógł osobiście uczestniczyć w uroczystości. Zaproszenie wysłano także dyrektorowi Instytutu Książki Dariuszowi Jawo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umiejscowienia kartuskiej Biblioteki w budynku dworca kolejowego, w bezpośrednim sąsiedztwie centrum handlowego, powstało nowoczesne centrum czytelnictwa, na terenie którego ma miejsce ciągły przepływ pasażerów.  Dzięki udziałowi w NPRC przestrzeń kartuskiej Biblioteki stanowi nowoczesne, o wysokim standardzie, centrum dostępu do wiedzy i kultury dla lokalnej społeczności, sprzyjające jej integracji. W obszarze całego budynku dworca Biblioteka organizuje wernisaże wystaw fotogramów, fotografii, rzeźby, rysunku, obrazów, których autorami są twórcy regionalni i lokalni. Odbywają się tu także m. in. Spotkania Dyskusyjnego Klubu Książki, promocje książek, wydarzeń historycznych, Narodowe Czytanie oraz Otwarte Dni Funduszy Europ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cownice Biblioteki  systematycznie prowadzą zajęcia skierowane do klientów pomocy społecznej -  osób „wykluczonych” poprzez bezrobocie oraz do ich rodzin, w ramach projektu Klub Integracji Społecznej, który </w:t>
      </w:r>
      <w:r>
        <w:rPr>
          <w:rFonts w:cs="Times New Roman" w:ascii="Times New Roman" w:hAnsi="Times New Roman"/>
          <w:sz w:val="24"/>
          <w:szCs w:val="24"/>
        </w:rPr>
        <w:t>realizowany jest jako element „ Kompleksowej Rewitalizacji Centrum Kartuz”. Realizatorem projektu jest Gminny Ośrodek Pomocy Społecznej w Kartuzach oraz Miejska i Powiatowa Biblioteka Publiczna  w Kartuzach, w partnerstwie ze Spółdzielnią Socjalną „Pasja” w Kartuzach. Działania odbywają się w formie  warsztatów pn.” Trening umiejętności i zaradności życiowej” oraz  spotkań Klubu i mają na celu wskazanie uczestnikom projektu narzędzi i środków, które dadzą im możliwość podniesienia poczucia własnej wartości, zwiększą zaradność życiową i poprawią umiejętności rozwiązywania codziennych problemów, co w konsekwencji ma zwiększyć ich szanse na zdobycie stażu i zatrudn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realizacji zadań w ramach NPRC Priorytet 2 „Infrastruktura bibliotek  2016 - 2020” Biblioteka Publiczna w Kartuzach spełnia warunki Certyfikatu Biblioteka +, który jest prestiżowym wyróżnieniem potwierdzającym, że biblioteka funkcjonuje zgodnie z najlepszymi światowymi standardami, zarówno pod względem infrastruktury , wykorzystania nowoczesnych technologii, jak i obsługi czytelnika. Stworzenie nowoczesnego obszaru dla użytkowników Biblioteki, w miejscu ciągłego przepływu pasażerów komunikacji autobusowej i kolejowej, w bezpośrednim sąsiedztwie galerii handlowej, ma wpływ na integrację lokalnej społeczności oraz wzrost liczby osób korzystających z usług Biblioteki, a tym samym na rozwój czytelnictwa w całej Gminie Kartuzy. Dowodem na powyższe stwierdzenie są dane porównawcze z roku 2017 ( przed przeprowadzką) i roku 2019 (Biblioteka w nowej siedzibie): wzrost liczby zarejestrowanych czytelników o 946, wzrost liczby odwiedzin o 19.836 oraz wzrost liczby wypożyczeni o 25.73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1355</wp:posOffset>
            </wp:positionH>
            <wp:positionV relativeFrom="paragraph">
              <wp:posOffset>399415</wp:posOffset>
            </wp:positionV>
            <wp:extent cx="1524000" cy="561975"/>
            <wp:effectExtent l="0" t="0" r="0" b="0"/>
            <wp:wrapNone/>
            <wp:docPr id="1" name="Obraz 2" descr="C:\Users\Dziecieca\Desktop\logo ministerstw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Dziecieca\Desktop\logo ministerstw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743075" cy="1162050"/>
            <wp:effectExtent l="0" t="0" r="0" b="0"/>
            <wp:docPr id="2" name="Obraz 3" descr="C:\Users\Dziecieca\Desktop\logo program rozwoju czytelnictw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C:\Users\Dziecieca\Desktop\logo program rozwoju czytelnictw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24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6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2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826</Words>
  <Characters>4962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Jola R</dc:creator>
  <dc:description/>
  <dc:language>en-US</dc:language>
  <cp:lastModifiedBy>Dziecieca</cp:lastModifiedBy>
  <cp:lastPrinted>2020-07-23T15:07:00Z</cp:lastPrinted>
  <dcterms:modified xsi:type="dcterms:W3CDTF">2020-08-14T09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