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nisław Zieliński, szkic biograficzn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. 28 czerwca 1933 w Równem, obecnie Ukraina, zm. 25 kwietnia 2013 w Kartuzach – poeta, malarz-amator, działacz kulturalny związany z Kartuzami oraz Żukowem, gdzie był przez wiele lat dyrektorem Państwowego Ośrodka Maszynowego. Dzieciństwo spędził w Wasiłach-Zygnach na Kurpiach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ył nazwany m.in. przez Franciszka Fenikowskiego, znanego poetę pomorskiego, „Wielkim Księciem Kartuz” oraz „Panem na Żukowie”. Szczególnie związany jako miłośnik sztuki, w szczególności poezji, z Miejską i Powiatową Biblioteką Publiczną im. Janusza Żurakowskiego w Kartuzach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jciec Stanisława Zielińskiego walczył w wojnie polsko-bolszewickiej 1920 roku po stronie polskiej, z kolei jego dziadek widział na własne oczy Rewolucję Październikową. Przed wojną jego rodzice mieszkali w wynajętym pokoju u rodziny Płoskich w chałupie we wsi Wasiły-Zygny k. Chorzel na Kurpiach. W tej wsi Zieliński spędził pierwsze lata swojego życi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1939 roku wraz z matką i bratem wyjechał do Równego, do swoich dziadków. Tam był świadkiem rozstrzelania Żydów, co stało się ważnym puntem jego biografii. Został także wówczas wrzucony przez niemieckich żołnierzy do beczki ze smoł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jciec Stanisława Zielińskiego Władysław służył w Straży Granicznej, brał udział w wojnie obronnej Warszawy w 1939 roku, został ranny. Był bezskutecznie przez wiele lat poszukiwany przez syna, który do końca życia był przekonany, że jego ojciec poległ w 1939 roku i leży w którejś ze zbiorowych mogił na Kurpiach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wojnie Stanisław Zieliński wraz z bratem oraz matką zamieszkał w Malborku. Jako młody mężczyzna służył w Ludowym Wojsku Polskim, w 51. Pułku Piechoty w Koszalinie, gdzie grał w wojskowej orkiestrze. Z wojska, gdzie jego przełożonym był płk. Władysław Balicki, wyszedł w roku 1954. W Koszalinie bardzo nieszczęśliwie się zakochał. Swój pobyt w wojsku wspominał jako czas samokształcenia w kontakcie z książkami, wzrastania w miłości do Polski (takiej, jaka była wówczas) i do muzyk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żenił się z Anną, z którą miał troje dzieci: dwie córki oraz syna. Mieszkał przez wiele lat w Kartuzach przy ul. Parkowej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latach 60. Stanisław Zieliński został dyrektorem Państwowego Ośrodka Maszynowego w Żukowie, którym pozostawał prze okres 18 lat aż do przejścia na emeryturę na początku lat 80. Zakład ten zajmował się produkcją części do maszyn rolniczych, stale współpracował z firmami z NRD, dzięki czemu bardzo dobrze prosperował. Obecnie majątek POM Żukowo wchodzi w skład Beckmann Volmer Technology sp. z o. o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latach 70. Stanisław Zieliński jako dyrektor POM-u fundował stypendia artystyczne poetom oraz malarzom trójmiejskim. Beneficjentem tego rodzaju pomocy był m. in. Mieczysław Czychowski, legendarny poeta i malarz, przyjaciel Zielińskiego. Poza tym POM w czasach, gdy Zieliński nim zarządzał, organizował spotkania z poetami i malarzami, koncerty, międzynarodowe plenery artystyczne, występy teatralne (m. in. Teatru Lalki z Wołgogradu), Dni Przyjaźni Polska-NRD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ównolegle Zieliński tworzył kolekcję obrazów, grafik oraz rzeźb. Szczególnie cenił twórczość Ryszarda Stryjca oraz Mieczysława Czychowskieg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nisław Zieliński należał do PZPR, w latach 70. był także członkiem egzekutywy powiatowej PZPR w Kartuzach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ył zapalonym żeglarzem, posiadał mały jacht i żeglował w Chmielnie k. Kartuz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ożył Gminny Ludowy Klub Sportowy „Morena” Żukowo, którego wychowankiem był Andrzej Wroński, dwukrotny Mistrz Olimpijski w zapasach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nisław Zieliński został uhonorowany m. in. Krzyżem Kawalerskim Orderu Odrodzenia Polski, Medalem „Zasłużonym Ziemi Gdańskiej”, Medalem Komisji Edukacji Narodowej, tytułem „Zasłużony Działacz Kultury”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 koniec życia Stanisław Zieliński działał społecznie na niwie kulturalnej przy Miejskiej i Powiatowej Bibliotece Publicznej im. J. Żurakowskiego w Kartuzach, gdzie wspólnie z Piotrem Smolińskim oraz Kazimierą Sochą m. in. organizował spotkania dotyczące poezji. Był jednym z założycieli Klubu Literatury i Sztuki im. Grażyny Pytki funkcjonującego przy tej placówce do dzisiaj. Przyjaźnił się także z poetką Anną Trepczyk oraz artystami kartuskimi, m.in. Zenonem Sapałą i Grzegorzem Napierał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roku 2012 Zieliński otrzymał wyróżnienie starosty kartuskiego na gali rozdania nagród „Perła Kaszub” za działalność kulturalną w roku 2011. W tym samym roku otrzymał także wyróżnienie burmistrza Kartuz na gali rozdania nagród „Kartesko Skra”, także za działalność kulturalną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arł po ciężkiej chorobie w szpitalu w Kartuzach w wieku niespełna 80. lat. Do jego śmierci w znacznym stopniu przyczynił się fakt, że przez ponad pół wieku był nałogowym palaczem. Niemal do końca życia był w dobrej kondycji fizycznej. Spoczywa na tzw. górnym cmentarzu w Kartuzach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2018 roku wnukowi Stanisława Zielińskiego udało się ustalić, że ojciec poety Władysław Zieliński wyjechał do Stanów Zjednoczonych, gdzie założył rodzinę. Nigdy jednak po wojnie obronnej 1939 roku nie skontaktował się z żoną oraz z synami mieszkającymi nadal w Polsce. Wiadomo, że w 1941 został wywieziony  do obozu pracy w Turyngii (filia obozu w Buchenwaldzie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nisław Zieliński, twórczość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1975 roku Zieliński opublikował własnym sumptem tom poezji pt. „Dla Ciebie”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1980 roku nakładem Krajowej Agencji Wydawniczej ukazał się tom poezji Zielińskiego pt. „Rymy serdeczne” ze wstępem Kazimierza Nowosielskieg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982 roku był bohaterem audycji radiowej „Poezja i traktory”. Nagranie zrealizowano w Polskim Radiu. Poza tym Zieliński był jednym z bohaterów odcinka programu telewizyjnego „Ich życiowe pasje” (emisja w TVP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emeryturze Stanisław Zieliński zajął się malarstwem, stworzył ok. 50 prac. Do jego najlepszych dzieł, które można obecnie podziwiać w zbiorze Piotra Smolińskiego oraz w Muzeum Kaszubskim im. Franciszka Tredera w Kartuzach, należą: „Ulica Klasztorna w Kartuzach”, „Kolegiata kartuska”, „Widok na kolegiatę w Kartuzach”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2010 roku w Miejskiej i Powiatowej Bibliotece Publicznej w Kartuzach Stanisław Zieliński przy współpracy z Zenonem Sapałą zorganizował wystawę swoich prac malarskich. W czasie wernisażu część dzieł rozdał przybyłym gościom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śmiertnie ukazały się jego „Rymy serdeczne i inne wiersze” (nakładem Biblioteki w Kartuzach, 2013), zawierające cały ówcześnie znany dorobek poetycki Zielińskiego, ze wstępem Piotra Smolińskieg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nisław Zieliński, upamiętnieni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wukrotnie w kartuskiej Bibliotece odbył się Gminny Konkurs Poezji Polskiej im. Stanisława Zielińskiego. Laureatką pierwszej edycji konkursu została Marta Goluch, drugiej Bożena Gniad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2014 roku powstał amatorski film dokumentalny o życiu i twórczości Stanisława Zielińskiego. Pojawiają się w nim archiwalne nagrania rozmów z poetą oraz autorskie recytacje jego wierszy, zarejestrowane zimą 2012 roku w jego pokoju, pełnym książek i obrazów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2016 roku nieopodal kolegiaty kartuskiej, pod lipą przyklasztorną, stanął głaz upamiętniający postać Stanisława Zielińskiego, z wyrytym na nim wierszem poety. Obok ustawiono „ławeczkę Stanisława Zielińskiego”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2017 roku na Rynku w Kartuzach odbyła się plenerowa wystawa poezji Zielińskiego, w ramach I Pleneru Artystycznego na Rynku w Kartuzach. Organizatorem był Klub Literatury i Sztuki im. Grażyny Pytki przy Bibliotece w Kartuzach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2024 r. planowana jest publikacja książki prezentującej cały dorobek artystyczny Zielińskiego oraz wiele wątków jego niezwykle interesującej biografi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53</Words>
  <Characters>6319</Characters>
  <CharactersWithSpaces>73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0:00Z</dcterms:created>
  <dc:creator>Kiełpino</dc:creator>
  <dc:description/>
  <dc:language>en-US</dc:language>
  <cp:lastModifiedBy>Kiełpino</cp:lastModifiedBy>
  <dcterms:modified xsi:type="dcterms:W3CDTF">2023-04-25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