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łożona przez Wykonawcę, którego reprezentuję, w postępowaniu o udzielenie zamówienia publicznego prowadzonego </w:t>
      </w:r>
      <w:r>
        <w:rPr>
          <w:rFonts w:cs="Arial" w:ascii="Arial" w:hAnsi="Arial"/>
          <w:color w:val="000000"/>
          <w:sz w:val="22"/>
          <w:szCs w:val="22"/>
        </w:rPr>
        <w:t>pn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ZAKUP I DOSTAWA SPRZĘTU KOMPUTEROW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O MIEJSKIEJ I POWIATOWEJ BIBLIOTEKI PUBLICZNEJ W KARTUZA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01" w:hRule="atLeast"/>
        </w:trPr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……………………………………………………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Faks / e-mail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lonych w zaproszeniu do złożenia oferty cenowej z dnia 15.05.2018 r. (zwane dalej zaproszeniem) za cenę kosztorysową</w:t>
            </w:r>
            <w:r>
              <w:rPr/>
              <w:t>:</w:t>
            </w:r>
          </w:p>
          <w:tbl>
            <w:tblPr>
              <w:tblW w:w="845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7"/>
              <w:gridCol w:w="1913"/>
            </w:tblGrid>
            <w:tr>
              <w:trPr>
                <w:trHeight w:val="421" w:hRule="atLeast"/>
              </w:trPr>
              <w:tc>
                <w:tcPr>
                  <w:tcW w:w="6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kosztorysowa brutto za realizację przedmiotu zamówienia: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autoSpaceDE w:val="false"/>
                    <w:spacing w:before="240" w:after="6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ł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owa został obliczona zgodnie z poniższą tabelą:</w:t>
            </w:r>
          </w:p>
          <w:tbl>
            <w:tblPr>
              <w:tblW w:w="929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7"/>
              <w:gridCol w:w="4672"/>
              <w:gridCol w:w="851"/>
              <w:gridCol w:w="1615"/>
              <w:gridCol w:w="1615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.p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Element przedmiotu zamówieni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Cena jednostkowa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etto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[zł]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Wartość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etto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kol. 3 x kol. 4)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[zł]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1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4"/>
                    </w:rPr>
                    <w:t>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4"/>
                    </w:rPr>
                    <w:t>5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uter przenośn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szt.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uter stacjonarn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szt.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itor do komputera stacjonarneg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szt.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rogramowanie biurow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szt.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rwe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6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a ofertowa cena kosztorysowa netto: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Zawartotabeli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suma wierszy 1 - 5 w kol. nr 4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6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</w:rPr>
                    <w:t>Wysokość podatku VAT, wg stawki 23% [zł]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6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a ofertowa cena kosztorysowa brutto: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Zawartotabeli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suma wierszy od 1 do 5 w kolumnie nr 4 powiększona o należny podatek VAT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oferowanego przedmiotu zamówienia stanowi załącznik do niniejszej ofer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7"/>
            </w:tblGrid>
            <w:tr>
              <w:trPr>
                <w:trHeight w:val="3582" w:hRule="atLeast"/>
              </w:trPr>
              <w:tc>
                <w:tcPr>
                  <w:tcW w:w="9777" w:type="dxa"/>
                  <w:tcBorders/>
                </w:tcPr>
                <w:p>
                  <w:pPr>
                    <w:pStyle w:val="Tekstpodstawowywcity2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8" w:leader="none"/>
                    </w:tabs>
                    <w:spacing w:lineRule="auto" w:line="240" w:before="80" w:after="0"/>
                    <w:ind w:left="318" w:hanging="284"/>
                    <w:jc w:val="both"/>
                    <w:rPr>
                      <w:rFonts w:ascii="Arial" w:hAnsi="Arial" w:cs="Arial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ŚWIADCZENIA:</w:t>
                  </w:r>
                </w:p>
                <w:p>
                  <w:pPr>
                    <w:pStyle w:val="Tekstpodstawowywcity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80" w:after="0"/>
                    <w:ind w:left="459" w:hanging="459"/>
                    <w:jc w:val="both"/>
                    <w:rPr>
                      <w:rFonts w:ascii="Arial" w:hAnsi="Arial" w:cs="Arial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 w:eastAsia="pl-PL"/>
                    </w:rPr>
                    <w:t>zamówienie zostanie zrealizowane w terminie określonym w zaproszeniu;</w:t>
                  </w:r>
                </w:p>
                <w:p>
                  <w:pPr>
                    <w:pStyle w:val="Tekstpodstawowywcity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80" w:after="0"/>
                    <w:ind w:left="459" w:hanging="459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 w:eastAsia="pl-PL"/>
                    </w:rPr>
                    <w:t xml:space="preserve">Wykonawca uważa się za związanego niniejszą ofertą przez okres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l-PL" w:eastAsia="pl-PL"/>
                    </w:rPr>
                    <w:t>15 dn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l-PL" w:eastAsia="pl-PL"/>
                    </w:rPr>
                    <w:t xml:space="preserve"> licząc od dnia 21.05.2018 r.;</w:t>
                  </w:r>
                </w:p>
                <w:p>
                  <w:pPr>
                    <w:pStyle w:val="Tekstpodstawowywcity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80" w:after="0"/>
                    <w:ind w:left="459" w:hanging="459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 w:eastAsia="pl-PL"/>
                    </w:rPr>
                    <w:t>Wykonawca akceptuje warunki finansowego rozliczenia realizacji przedmiotu zamówienia określone w zaproszeniu;</w:t>
                  </w:r>
                </w:p>
                <w:p>
                  <w:pPr>
                    <w:pStyle w:val="Tekstpodstawowywcity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80" w:after="0"/>
                    <w:ind w:left="459" w:hanging="459"/>
                    <w:jc w:val="both"/>
                    <w:rPr>
                      <w:rFonts w:ascii="Arial" w:hAnsi="Arial" w:cs="Arial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konawca zobowiązuje się do zawarcia umowy w miejscu i terminie wyznaczonym przez Zamawiającego</w:t>
                  </w:r>
                </w:p>
                <w:p>
                  <w:pPr>
                    <w:pStyle w:val="Tekstpodstawowywcity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80" w:after="0"/>
                    <w:ind w:left="459" w:hanging="459"/>
                    <w:jc w:val="both"/>
                    <w:rPr>
                      <w:rFonts w:ascii="Arial" w:hAnsi="Arial" w:cs="Arial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sobą upoważnioną do kontaktów z Zamawiającym w sprawach dotyczących realizacji umowy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jest ………………………..…………………………………………………………………….</w:t>
                  </w:r>
                </w:p>
                <w:p>
                  <w:pPr>
                    <w:pStyle w:val="Tekstpodstawowywcity2"/>
                    <w:tabs>
                      <w:tab w:val="clear" w:pos="708"/>
                      <w:tab w:val="left" w:pos="459" w:leader="none"/>
                    </w:tabs>
                    <w:spacing w:lineRule="auto" w:line="240" w:before="80" w:after="0"/>
                    <w:ind w:left="459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. /fax ………………………………….. e-mail: ……………………………………………………..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12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na .............. kolejno ponumerowanych stronach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01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Wykonawcy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upoważnionego przedstawiciela Wykonawcy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6" w:top="638" w:footer="1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64160</wp:posOffset>
              </wp:positionH>
              <wp:positionV relativeFrom="paragraph">
                <wp:posOffset>384810</wp:posOffset>
              </wp:positionV>
              <wp:extent cx="2641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.5pt;mso-wrap-distance-left:0pt;mso-wrap-distance-right:0pt;mso-wrap-distance-top:0pt;mso-wrap-distance-bottom:0pt;margin-top:30.3pt;mso-position-vertical-relative:text;margin-left:-20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40"/>
    </w:tblGrid>
    <w:tr>
      <w:trPr/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</w:t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Normal"/>
            <w:autoSpaceDE w:val="false"/>
            <w:ind w:left="900" w:hanging="900"/>
            <w:jc w:val="both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54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80"/>
              <w:sz w:val="16"/>
              <w:szCs w:val="16"/>
              <w:lang w:val="pl-PL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pl-P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I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>Znak sprawy: A-381/29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1" w:leader="none"/>
        <w:tab w:val="right" w:pos="9777" w:leader="none"/>
      </w:tabs>
      <w:ind w:right="360" w:hanging="0"/>
      <w:rPr/>
    </w:pPr>
    <w:r>
      <w:rPr>
        <w:lang w:val="en-US" w:eastAsia="en-US"/>
      </w:rPr>
      <w:t xml:space="preserve">                         </w:t>
    </w:r>
    <w:r>
      <w:rPr>
        <w:lang w:val="en-US" w:eastAsia="en-US"/>
      </w:rPr>
      <w:tab/>
      <w:tab/>
    </w:r>
    <w:r>
      <w:rPr/>
      <w:t xml:space="preserve">     </w: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I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>
              <w:color w:val="002060"/>
              <w:sz w:val="18"/>
              <w:szCs w:val="18"/>
            </w:rPr>
          </w:pPr>
          <w:r>
            <w:rPr>
              <w:rFonts w:cs="Arial" w:ascii="Arial" w:hAnsi="Arial"/>
              <w:i/>
              <w:color w:val="002060"/>
              <w:sz w:val="18"/>
              <w:szCs w:val="18"/>
            </w:rPr>
            <w:t>Znak sprawy: A-381/29/20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color w:val="000000"/>
      <w:sz w:val="16"/>
      <w:szCs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Skrobotowicz</dc:creator>
  <dc:description/>
  <cp:keywords/>
  <dc:language>en-US</dc:language>
  <cp:lastModifiedBy>Biblioteka</cp:lastModifiedBy>
  <cp:lastPrinted>2018-03-28T14:50:00Z</cp:lastPrinted>
  <dcterms:modified xsi:type="dcterms:W3CDTF">2018-05-15T11:38:00Z</dcterms:modified>
  <cp:revision>2</cp:revision>
  <dc:subject/>
  <dc:title>załącznik nr 1strona 1/2 Formularz oferty znak sprawy:1/09</dc:title>
</cp:coreProperties>
</file>