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19"/>
        <w:ind w:left="3186" w:right="0" w:hanging="0"/>
        <w:jc w:val="left"/>
        <w:rPr/>
      </w:pPr>
      <w:r>
        <w:rPr/>
      </w:r>
    </w:p>
    <w:p>
      <w:pPr>
        <w:pStyle w:val="Normal"/>
        <w:spacing w:lineRule="auto" w:line="259" w:before="0" w:after="127"/>
        <w:ind w:left="454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898390</wp:posOffset>
            </wp:positionH>
            <wp:positionV relativeFrom="paragraph">
              <wp:posOffset>15875</wp:posOffset>
            </wp:positionV>
            <wp:extent cx="1267460" cy="90170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13970</wp:posOffset>
            </wp:positionV>
            <wp:extent cx="1527810" cy="909955"/>
            <wp:effectExtent l="0" t="0" r="0" b="0"/>
            <wp:wrapNone/>
            <wp:docPr id="2" name="Obraz 1" descr="C:\Users\Dziecieca\Desktop\logo biblioteka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C:\Users\Dziecieca\Desktop\logo biblioteka\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27"/>
        <w:ind w:left="454" w:right="0" w:hanging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59" w:before="0" w:after="127"/>
        <w:ind w:left="454" w:right="0" w:hanging="0"/>
        <w:jc w:val="center"/>
        <w:rPr>
          <w:b/>
          <w:b/>
          <w:sz w:val="72"/>
        </w:rPr>
      </w:pPr>
      <w:r>
        <w:rPr>
          <w:b/>
          <w:sz w:val="72"/>
        </w:rPr>
        <w:t>Wypożyczalnia Czytaków w Kartuzach</w:t>
      </w:r>
    </w:p>
    <w:p>
      <w:pPr>
        <w:pStyle w:val="Normal"/>
        <w:spacing w:lineRule="auto" w:line="259" w:before="0" w:after="0"/>
        <w:ind w:left="493" w:right="0" w:hanging="0"/>
        <w:jc w:val="center"/>
        <w:rPr/>
      </w:pPr>
      <w:r>
        <w:rPr>
          <w:sz w:val="40"/>
        </w:rPr>
        <w:t xml:space="preserve"> </w:t>
      </w:r>
    </w:p>
    <w:p>
      <w:pPr>
        <w:pStyle w:val="Normal"/>
        <w:spacing w:lineRule="auto" w:line="259" w:before="0" w:after="0"/>
        <w:ind w:left="393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40"/>
        </w:rPr>
        <w:t>Katalog cyfrowych książek mówionych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9" w:before="0" w:after="0"/>
        <w:ind w:left="393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59" w:before="0" w:after="0"/>
        <w:ind w:left="393" w:right="0" w:hanging="0"/>
        <w:jc w:val="center"/>
        <w:rPr/>
      </w:pPr>
      <w:r>
        <w:rPr>
          <w:sz w:val="28"/>
        </w:rPr>
        <w:t>Nagranych dzięki  współpracy ze</w:t>
      </w:r>
    </w:p>
    <w:p>
      <w:pPr>
        <w:pStyle w:val="Normal"/>
        <w:spacing w:lineRule="auto" w:line="259" w:before="0" w:after="0"/>
        <w:ind w:left="537" w:right="0" w:hanging="10"/>
        <w:jc w:val="center"/>
        <w:rPr/>
      </w:pPr>
      <w:r>
        <w:rPr>
          <w:sz w:val="28"/>
        </w:rPr>
        <w:t>Stowarzyszeniem Pomocy Osobom Niepełnosprawnym „Larix” im. Henryka Ruszczyca</w:t>
      </w:r>
      <w:r>
        <w:rPr>
          <w:b/>
          <w:sz w:val="40"/>
        </w:rPr>
        <w:tab/>
        <w:t xml:space="preserve"> </w:t>
      </w:r>
    </w:p>
    <w:p>
      <w:pPr>
        <w:pStyle w:val="Normal"/>
        <w:spacing w:lineRule="auto" w:line="259" w:before="0" w:after="0"/>
        <w:ind w:left="-1440" w:right="10528" w:hanging="0"/>
        <w:jc w:val="left"/>
        <w:rPr/>
      </w:pPr>
      <w:r>
        <w:rPr/>
      </w:r>
    </w:p>
    <w:tbl>
      <w:tblPr>
        <w:tblStyle w:val="Tabela-Siatka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Style w:val="Tabela-Siatka"/>
              <w:tblW w:w="1118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596"/>
              <w:gridCol w:w="2247"/>
              <w:gridCol w:w="3283"/>
              <w:gridCol w:w="4061"/>
            </w:tblGrid>
            <w:tr>
              <w:trPr>
                <w:trHeight w:val="356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" w:right="0" w:hanging="0"/>
                    <w:jc w:val="lef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"/>
                      <w:b/>
                      <w:kern w:val="0"/>
                      <w:sz w:val="36"/>
                      <w:szCs w:val="36"/>
                      <w:lang w:val="pl-PL" w:eastAsia="pl-PL" w:bidi="ar-SA"/>
                    </w:rPr>
                    <w:t>Sygn.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6" w:right="0" w:hanging="0"/>
                    <w:jc w:val="lef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"/>
                      <w:b/>
                      <w:kern w:val="0"/>
                      <w:sz w:val="36"/>
                      <w:szCs w:val="36"/>
                      <w:lang w:val="pl-PL" w:eastAsia="pl-PL" w:bidi="ar-SA"/>
                    </w:rPr>
                    <w:t>Autor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7" w:right="0" w:hanging="0"/>
                    <w:jc w:val="lef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"/>
                      <w:b/>
                      <w:kern w:val="0"/>
                      <w:sz w:val="36"/>
                      <w:szCs w:val="36"/>
                      <w:lang w:val="pl-PL" w:eastAsia="pl-PL" w:bidi="ar-SA"/>
                    </w:rPr>
                    <w:t>Tytuł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9" w:right="0" w:hanging="0"/>
                    <w:jc w:val="left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Arial"/>
                      <w:b/>
                      <w:kern w:val="0"/>
                      <w:sz w:val="36"/>
                      <w:szCs w:val="36"/>
                      <w:lang w:val="pl-PL" w:eastAsia="pl-PL" w:bidi="ar-SA"/>
                    </w:rPr>
                    <w:t>Lekto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28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bbott Rachel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Zabij mnie znów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Turkot Agat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31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bbott Rachel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Obce dziecko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Zielińska Dorota,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52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bbott Rachel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Dziecko znikąd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Zielińska Dorota,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587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brahamson Emmy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Jak się zakochać w facecie, który mieszka w krzakach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Derengowska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Joann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51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chebe Chinu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Nie jest już łatwo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Utta Mirosław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494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ckroyd Peter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harlie Chaplin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onrad Sebastian,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312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am David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złowiek, który nie mógł przestać. Opowieści o nerwicach natręctw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horąży Wojtek,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818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amczyk Wiesław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edy Bóg odwrócił wzrok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ayzacher Maciej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79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ams Richard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Wodnikowe Wzgórz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onrad Sebastian,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311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dison Corban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Ogród spieczonej ziemi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jowska Elżbiet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325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ivar Halide Edip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abia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nder - Kiss Hann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209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ler  Laure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Śladami Hannah Arendt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nder - Kiss Hann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786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ler Elizabeth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potkanie w Wenecji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nder-Kiss Hann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2048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donis James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o cię nie zabije, to cię wzmocni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zklarz Maciej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617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gassi Andre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Open. Autobiografia tenisisty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iemianowski Roch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670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hdieh Renee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Gniew i świt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owalik Maciej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024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hern Ceceli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.S. Kocham Cię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waśniewska Ann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075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hern Ceceli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Love, Rosi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waśniewska Anna,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238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hern Ceceli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edy cię poznałam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Zielińska Dorota,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215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hmad Jamil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Wędrowny sokół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obert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390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insworth Eve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Zadurzeni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bookmarkStart w:id="0" w:name="_GoBack"/>
                  <w:bookmarkEnd w:id="0"/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atrycj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009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arcón Pedro Antonio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Trójgraniasty kapelusz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-Saadi Venus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086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biński Wojciech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Lidia z Kamerunu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Mastalerz Andrzej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471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biński Wojciech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chtung, Banditen!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ayzacher Maciej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854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biński Wojciech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oweto - my lov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opczyński Marcin,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048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brecht Piotr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odzice pytają, pediatra odpowiada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Bajno Dorota,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953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dred James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złowiek, który wspina się na drzewa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Biczysko Stanisław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255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ejchem Szolem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Marienbad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ss Jacek,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254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ejchem Szolem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Motel, syn kantora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ijanowski Henryk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116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eksijewicz Swietłan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ynkowi chłopcy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nder-Kiss Hanna,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859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lende Isabel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Dziennik Mai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jowska Elżbieta,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438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liłujewa Swietłan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Córka Stalina. O Stalinie, Rosji i sobi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Janisławska Elżbieta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949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mond David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ieśń dla Elli Grey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Walden Kaj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0776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psten Ellen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Niewolnica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iss Jacek,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1314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lzamora Sebastia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Bestie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Iwanicki Paweł,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22125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Ambrose Stephen E.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ompania braci</w:t>
                  </w:r>
                </w:p>
              </w:tc>
              <w:tc>
                <w:tcPr>
                  <w:tcW w:w="40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zklarz Maciej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7"/>
              <w:gridCol w:w="2541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ejko Lid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woty świętych osiedlo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er Ai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oniki z życia ptaków i ludz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is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efa interes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ders Wład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ęska Hitlera w Rosji 1941-1945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dersen Brower K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e damy Ameryki. Prawdziwe historie żon prezyden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derson T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leb i proch. Wędrówka przez góry Gruz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drzejczuk 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tusiada. Ja, mój Tata i reszta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tosiewicz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ądre baj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pplegate Katherine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zewo życzeń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amburu Fernand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r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ce Alber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lefon obwieszcza śmierć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iski korespondenta w Honduras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ara Jędrzej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es Anto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303 wzloty i upadki Awanturnicze losy bohaterów bitwy o Anglię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iely 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tęga irracjonalności.Ukryte siły, które wpływają na nasze decyz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ikawa Hir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oniki kota podróżni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a Bytner Juli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mstrong Sal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riaga Guillerm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sadi Huszan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do mojego oprawcy Miłość, rewolucja i irańskie więzi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itenwald Michał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3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sbrink Elisab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uły punkt. Teatr, naziści i zbrod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kinson Eleanor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ik od franciszkan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las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low. Noblista z Chica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tar Leyl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gły Serenget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wood Margare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bójecka narzecz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gustyniak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rena Tuwim. Nie umarłam z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valli Ippoli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j m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2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verill Al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kny kra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xelsson Majgul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ępow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bczenko  Arkad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sięć kawałków o wojnie Rosjanin w Czeczenii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bel Izaa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adania ode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berowski Jör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lin. Terror absolut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bik Marta 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nie, wojny nie będzie. Przewodnik po komunikacji małżeńsk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chow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ryk Pobożny. Książę męczenni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cigalupi Paol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kręcana dziewcz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57"/>
              <w:gridCol w:w="2551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6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dde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adaluppe. Objawienie które zmieniło dzieje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dde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skie Oblic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6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dde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mia Boga w 20 tajemnic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dkhen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tery pory roku w afgańskiej wiosce. Reportaże o wyplataniu dywan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9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igent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y Graal Święta Kre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3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ker-Kline Christ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roce pociąg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8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baw nas ode zł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itenwald Micha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4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ub wielbłąd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9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ci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3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eczko Divi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5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lekcjonerzy tajemni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4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acci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dział 666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5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dwin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ś to na gó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tajczyk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6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iszewski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, tajemnica, mi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9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on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o Vadis bez tajemnic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9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zac Hono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e niedole pożycia małżeń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t Ann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łchan Anna SM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a nie jest grzech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uszewicz Hanna, 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3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łuk Kam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decki, tak mi wyszł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ach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daleko pada trup od dena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fi Christi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 pszczół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2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iewicz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oczy pazur czyli magiczne i bohaterskie, wesołe i straszne przypadki Debrena z Dumayki, czarokrążcy, w księgach czterech opisa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6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iewicz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grzeb Czarown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0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iewicz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 księżniczek brak cnotli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2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iewicz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j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7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ner A.J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czna to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5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ville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o do świat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4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ń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29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 mamy kota na punkcie kota, czyli najważniejsze wypisy z literatury przedmiot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5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anowski Wład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z Piłsudskim 1916 - 1931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0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ańsk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iastek zer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8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ańsk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odchodź, Juli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5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1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ber David W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ch, Beethoven i inne chłopaki czyli historia muzyki wyłożona wreszcie jak należ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71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ber David W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26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gruba dama śpiewa, czyli historia opery wyłożona wreszcie jak należ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bery Muri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legancja Je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dot Brigit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zy wal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ker Daw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ęknięte odbi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low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rio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neda 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mia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nes Ju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ś do oclenia. Anglik we Fran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nes Ju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thur &amp; Georg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on-Cohen Si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oria zła. O empatii i genezie okrucieńst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szcz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ny dziennik las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t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n Juan raz jeszc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tczak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le południowe. Tysiąc niespokojnych wysp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tosz Iza,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kam na was, ale się nie spieszcie. Ks. Jan Kaczkows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tyń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i świa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yakina Elvi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w czasie rewolu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yakina Elvi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y Szangha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yakina Elvi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wiecki 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-Zohar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sad. Najważniejsze misje izraelskich tajnych służb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to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mno, prawie no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to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ł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to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poński wachlarz. Powro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to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król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delaire Char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tuczne ra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er Beli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ą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er Josef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daleko jak nogi poniosą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er Wolfgan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rwane. Boko Haram i terror w sercu Afry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er Wolfgan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z morze. Z Syryjczykami do Europ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m 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ność i spluwa. Podróż przez uzbrojoną Ameryk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man Ja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ma o poranku: Opowieść dziewczynki z warszawskiego get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2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man Zygmu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 nie jest dzien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uwen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o Ka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ziak Jolan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mia począt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ś za coś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:0 dla Korniszon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71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Piastowsk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ły. 10 opowiadań z czasów Piast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Odzyskana niepodległość. 10 opowiadań z XX wiek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7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Od morza do morza. 10 opowiadań z czasów Jagiellon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 historia… Mamy niepodległość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eczko Kazimierz, Wakuł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Husarskie skrzydła. 10 opowiadań z czasów Rzeczpospolitej Szlacheck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kiewicz Graży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eczko Kazimierz, Wakuł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Walka o wolność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ątkiewicz-Broże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zu, Ty się tym zajmij! o. Dolindo Ruotolo: Życie i cu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aulieu Baptis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cjentka z sali numer 7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ddington Emm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6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sze będziemy mieli Paryż: jak próbowałam zostać Francuską i poniosłam fiask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dnar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trzębie wzgó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dnarz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iaty w pudełku. Japonia oczami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evor Ant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lingra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evor Ant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deny 1944. Ostatnia szans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tle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fort Jor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k z Wall Stre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fort Jor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owanie na Wilka z Wall Stre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ka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ek Belka. Self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lis Ade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lana kwas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low S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zo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low S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derson, król desz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low S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 Humboldt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nedict Mar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Einste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nioff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zło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ęs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a. Spacery z ciumk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ęs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tam u Ciumków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ęs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umkowe historie w tym jedna smut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ęs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zakochałem Kaśkę Kwiat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ęs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ciśle tajn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g A. Scot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iu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k T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 jedna gwiazd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keley B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yska Judas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291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ling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of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nall Mist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iedziała: yes. Od satanizmu do śmierci za wiarę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nhard  Th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nagrody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ry Ama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zieja. 10 lat w ciem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śk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meran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śk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toportret z samowar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śk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kszą do nieb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śk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pustka do piek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śk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owiedź w fotoplastikon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vin Alex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Hitler mógł wygrać woj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hattacharya Bhaba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wiele jest głodów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ler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ścia też chodzą par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lowitz Ph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nt w Sobiborze. Opowieść 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trwaniu w Polsce Okupowanej Przez Niem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lowitz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nt w Sobiborze. Opowieść 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trwaniu w Polsce Okupowanej Przez Niem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as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bras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as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t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szewski Mir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ny dzien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lecki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od zamarzniętych powi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go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iazdy spadają w sierpn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ek Hors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a Pol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ńczyk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or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ń-Konigsman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é! Hiszpania dla dociekli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ńkowski Daw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-czerw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droższa. Podwójne życie Damy z gronostaj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kont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ątkowe rupiecie. Biografia Wisławy Szymbor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kont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ndlerowa. W ukryc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llingham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śladowc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łas-Najmrodz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gos w papilot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37" w:before="0" w:after="2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awianka Barbara, 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net Laure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HhH. Zamach na kata Pra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net Laure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ódma funkcja jęz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shop Mike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szonkowa historia. Gladiatorzy. Krew i igrzys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ackwood Gra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łoto Spart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ackwood Gra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e imper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291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ackwood Gra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e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ake Russel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o niebi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echer Ma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liźnione ser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ubaugh Pen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k kwia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um Ho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anoc, Betty Pec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um Yoav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y przez przypad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łaszczy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bię żyć. Ewa Błaszczyk w rozmowie z Agnieszką Litorowic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Jędry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łażejowska Justyna, Olszewski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 historia wciąż trwa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Jana Olszewskieg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łażejowska Ka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arte serce. Biografi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światow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łotnic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zegar wybije dziesiąt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k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z Gwatemali do ma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k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ice piórk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k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dziennika podróż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henek Kin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rodzony, by służy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lar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ementyna lubi kolor czerw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nanni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co widzę bez cieb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usz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rania na kolację. 1405 dni w podróży dookoła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usz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an. Czy mnie kochasz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hler Joch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azd 1939. Niemcy przeciw Pols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jar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Lear nie ży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jke Arl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dimir Putin. Wywiad, którego nie by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lecki Włod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ck. Gracze. Opowieść o szuler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lton Shar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iz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mann Cor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motyl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nbare! Warsztaty umier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i Adam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piej palić fajkę niż czarown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i Adam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onent chwilowo nieosiągal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o Kather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sze piękne. Życie, śmierć i nadzieja w slumsach Bombaj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ek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iekinier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 Patrycj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ek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dio Yokoha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rmann Mechti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a połowa na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stel von Johannes Hinri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wewnętrzna. Ser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zestowski Waldema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lterier Samson i 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291"/>
              <w:gridCol w:w="3261"/>
              <w:gridCol w:w="3401"/>
            </w:tblGrid>
            <w:tr>
              <w:trPr>
                <w:trHeight w:val="71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sac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wiesz, co jesz? Poradnik konsumenta, czyli na co zwracać uwagę, robiąc codzienne zakupy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wden Mark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owanie na Escobara Historia najsłynniejszego barona narkotykow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wen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 Bob i ja. Jak kocur i człowiek znaleźli szczęście na ul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wen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 Bob i jego podarun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yne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ah ucie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yne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 na szczycie gó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cken Alex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czne umysł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cken Alex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czne umysły. Tom 2. Nigdy nie gasn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dby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wawa for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dford Ch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łody Samuraj. Droga Wojown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dford Ch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łody samuraj. Droga mie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lczyk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zależy od przyim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lczyk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500 zdań polski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tkowski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m chcą być Niem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un Dan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ewnej niewier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ncz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rerskie kadry. Wyspy, gdzie owce mówią dobranoc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te de la Je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na de Laval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tt Reg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óg nigdy nie mruga. 50 lekcji na trudniejsze chwile w życ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ian K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bic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ink And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ta strona cis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ink And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nim zapom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dski Josi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niej niż ktoś. Ese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kken Jan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łtyckie dusze: litewskie, łotewskie i estońskie koleje los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niewska Ja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jest nieprzyjemna. Listy ze wspólneg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niewski Wład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jest nieprzyjemna. Listy ze wspólneg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nte Charlot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irle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oks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gło być inaczej. Prawdziwa historia rodziców, którzy zrobili wszystko, by ocalić córk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szkowska Izab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śliwe życie: Opowieść o księdzu Tadeuszu Fedorowi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 Daniel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kna best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 K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utopia. Atomowe miasta i nieznane katastrofy nuklear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 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ę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sicki Rafał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291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 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rót d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 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ntow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2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wne Hes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tel szczęśliwych ślub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baker Bradley Kimber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, która ocaliła mi życ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baker Bradley Kimber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, którą w końcu wygrała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czko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senność w Toki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czko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ngapur czwarta ra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czko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ubieni w Toki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czko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dio Yokoha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dnik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yda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dzińska Zofia. Siostra J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ślubiona Wschodowi. Wspomnieni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nner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fali szo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nt Carol Rif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iedz wilkom, że jestem w dom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szew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g Dick. Fikcja dokumental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ziec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ruś, kartofle i dżins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7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ziec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menia. Karawany śmier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z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 króla, ojczyznę i garść złota. Wielka wojna.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0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z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ziemi niczyjej. Wielka wojna.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z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i Wawelu. Opowieść o jagiellońskich królewn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ozow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skie. Włoszki, które uwiodły świa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ber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że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dziń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omniane sł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Ferenc Andrz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8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dzyńsk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a Makota - Notatnik sfrustrowanej nastolatki 1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dzyńsk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a Makota - Notatnik sfrustrowanej nastolatki 2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dzyński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i śmierć Krzysztofa Kami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jko Mirosław M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y Szersz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3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kalska Patrycj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wawa Lu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4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kowska Pau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identyfikowany obiekt halucynogen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1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kowski Char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mi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6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kowski Char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e o zwykłym szaleńst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mblauskas Alfred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lkie Księstwo Litewskie. Wspólna historia, podzielona pamięć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ewski Micha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5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gess Anth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kręcana pomarań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9 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rowes Gra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dam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lejewska Klaudi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t Alex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 jest Mia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ton Jess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üscher Wolfgan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tland. Pieszo przez Ameryk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sfield Andre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odzony w cieniu talib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ssi Mich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ma kłam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tenko Boh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ulewna Śnież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xbaum Jul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ś o tobie i coś o m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thell Shaun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księgar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.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ot Me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księżniczki 3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a księżni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ot Me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księżniczki 4. Księżniczka na dwo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 Jau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znaj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 Jau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śnie p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 Jau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ń eunuc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 Jau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sy Pama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 Jau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gonia dźwię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brera-Infante Guillerm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ina, bo tańczyłem cha-ch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ddick-Adams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 Cassino. Piekło dziesięciu arm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ldwell Ersk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uga boży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li David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óźniłem się do szkoły, bo…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mden Elizab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e Bosto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milleri Andre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rpliwość pają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milleri Andre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nsjonat E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mus Al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t Syzyfa i inne ese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navan Tru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ja Ambasado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pponi-Bora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ssa, Drotkiewicz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ak kwiatów pomarańczy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o kuchni i kulturz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d Orson Scot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rodzenie Zie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d Scott Ors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ć Zie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li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Oscara Pistoriu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ney Scot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nas nie zabije. Jak zimno i ćwiczenia oddechowe pomagają w odzyskaniu odporności oraz utraconej siły ewolucyj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penter Humphr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.R.R. Tolkien. 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risi Dona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linac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leszyński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roll Emm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ż do chmu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9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roll Le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estwo czarnego łabędz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uso N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to pierdzi? Sekretne (gazowe) życie zwierzą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ssella Car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łącze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tton Elean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, co lś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tton Elean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ób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gielski Tade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derstwo w Alei Róż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jrow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na prer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nter Kather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ion nowych chwil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ntkiewicz A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, o którego upomniało się mo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ntkiewic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, o którego upomniało się mo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rcas Javi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zu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sarz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grzecznego p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bon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samowite przygody Kavaliera i Clay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dwick Elizab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Anglik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landon Sor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warta ści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lifa Chal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mierć to udrę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mberlain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słusznej spra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mberlain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cząca siost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mberlain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gdybyś tańczy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mberlain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ło nie może zgasną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ndler Charlot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grid Bergm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ndler Raymo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egnaj, lalecz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ney Jo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o czym nie wie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pman Ga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ć języków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twin Bru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uvel Genevie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 miłow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erezińska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am sekretarką Rumkowskiego Dzienniki Etki Da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erezińska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idzialna kor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esterton Gilbert Kei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wy człowi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ld Ju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życie we Fran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rovici Eugen Ovidiu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lust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lebowski Ceza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zdrówcie Góry Świętokrzy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arz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rma lal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ewska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Blum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e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siost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o jako choroba zakaź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0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ew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weder gryzie w ręk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ewski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Rotmistrz Henryk-Leliw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ycewicz i jego żołnierz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ara Jędrzej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iel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erem po Amazonce. Braci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wid Andres i Hubert Kisiński w podróży po największej rzece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cił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wykłe kobiety Drugiej Rzeczy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jnacka Joan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pag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łownia Szy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óg. Życie i twórcz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łub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871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eby umarło przede mną. Opowieści matek niepełnosprawnych dziec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Darnowska Agat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istie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 czy 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tajczyk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ostowski Waldema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powtarzałem sieb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ostowski Waldemar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licza kryzysu w Bib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ostowski Waldemar ks. prof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ściół, Żydzi, Pols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Rayzacher Maciej,  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ostowski Waldemar ks. prof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da. Chrystus. Judaizm Z księdzem profesorem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508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marem Chrostowskim rozmawiają: Grzegorz Górny i Rafał Tichy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zanows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ianie i wiking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ua Am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jowa pieśń tygrys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utnik Sylw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krainie cza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wała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łoki Ferga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owski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ył ziem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y Leszek, Hamer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lia, Kamiń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bieguny. Dotknąć niemożliwego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y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zwól rzece płyną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pieńko-Zielińska Do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audyna z Działyńskich Potoc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ślińska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myleni. Chorzy bez wi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sze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jciec 44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ncy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dynał z Krem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pton Eric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pton. Auto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idge Lau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ara Łempicka. Sztuka i skandal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 Cla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ka ziem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 Mary Higgi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ójdę sama tą drog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 Mary Higgi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dzi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 Mary Higgi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adami zbrod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e Arthur Char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yseja kosmiczna: 2001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e Artur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: Odyseja kosmicz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rke Steph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Francuzi wygrali pod Waterlo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(a przynajmniej tak im się wydaje)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avin Tom, Drury Bo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e wszystkiego, co istnieje. </w:t>
                  </w:r>
                </w:p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nana historia Czerwonej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mury, wodza Siuks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eeves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ny pokó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leewes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ń kru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bb Matth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większa tajemnica życia. Jak rozszyfrowano kod genetycz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ben Harl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roni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ben Harl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 szczegó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ckburn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ństwo Islam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elho Paul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ra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hen Jul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ie maleń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llee Mir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Chinach jedzą księży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llen Al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a władza mikrob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llins Ph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zcze nie umarłem. Autobiograf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llins Wilk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o i dam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mbrzyńska-Nogala Dorot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lnia pier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mpton Cla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kiernia pod Pierożkiem z Wiśni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mte-Sponville And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chowość Ateistyczn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nnell S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rogatka. Jak moja mama urodziła mi s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nnelly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mentarzys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nrad Jose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czach zacho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nrad Jose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leństwa Almaye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nrad Jose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ść opowie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terwenc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isa śmier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bezpieczna g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ślepi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ór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ieczul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puszczalne ryzy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wiac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 terminal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oke Lucy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ła prawda o zwierzętach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e hipopotamy, naćpan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iwce i inne dzikie histor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rey James S.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budzenie Lewiatana Tom I i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rrea Armando Luc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rry J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ona mojego mę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rtázar Jul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 w klas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usins Da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kając na Gon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usins Da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5 dni bez głow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aigie Emm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koladowy tort z Hitlerem. Tajny dziennik Helgi Goebbel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aigie Emm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 dzień Hitlera minuta po minu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averi Benedet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nki i królowe. Władza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ft Kathr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e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ft Kathr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lko jedno kłam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ke Constantin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ick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pania sło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nin Archibald Jose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ktor Robert Shann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ssan Sa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ień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uch Bla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yward Pines. Sz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ouch Bla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yward Pines. Bun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ummey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weetlan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rummey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at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bał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19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n pod pachą, bimber w szklance... Życie codzienne powstańczej Warsz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nningham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m zapadnie no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itenwald Micha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nningham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śnieg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łoto Spart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e imper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ści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e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arby grobow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o niebi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ssler Cli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y kodeks Maj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ygler H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e nieb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ywińska Izabe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z Kam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kwiani Jolan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waż si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ecka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żna Mediolanu. Dzieje Izabeli Aragońskiej, matki królowej B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chow Anto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ujaszek Wania, Trzy siostry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owy sa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chowicz Jadwi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esy i bezkres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wińska-Buczek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itariuszka Dora. Nie było czasu na str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w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spół oj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ubaj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óże cmentar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ubaj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.I.P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upryn Ani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wica na brzegu rze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kierda-Grabowska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powiet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ńsk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itkacego. Metafizyczny har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'Adamo Francesc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qba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hl Roa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yl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li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hl Roa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FO, czyli bardzo fajny olbrzy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li Salva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genius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lrymple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 świętej gó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nec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ab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oud Har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łumacz z Darfur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ling Ann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a księgarnia samotnych ser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sgupta R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hi. Stolica ze złota i s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uksz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ub Auschwitz i inne klub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jnacka-Gościniak Hanna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es Megan Lloy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-duch. Prawdziwa opowieść o cudownym powrocie d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es Nor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uropa między wschodem a zachod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es Nor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łny opis produktu: Europa walczy 1939-1945. Nie takie proste zwycię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es Nor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e króle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es Nor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lak Na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s Christoph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adel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vis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danna. Historia, która zmieniła świ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ynes K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o w oko ze złem. Prawdziwe historie z akt psycholożki sądow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zai Osamu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mierz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ślanka Małgorzata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Ju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a młodej ma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i Rola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prowicz, Przybyszewski oraz ONA... Jadwi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mbski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gzekut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Grasse Tyson Ne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miczne rozter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hnel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zaki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hnel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Domu Helcl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hnel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a Makr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ksandrowicz Miriam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k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é! Hiszpania dla dociekli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kker Lau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zenie pewnej dziewczyny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otny rejs dookoła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aney J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fekcyjna żo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insky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kt się nie d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insky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moja siostra śp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laira Av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ni, dlaczego się poddaliście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mick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blężeniu. Życie pod ostrzałem na sarajewskiej ul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nis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ża zakładni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nzil Sarah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czące dziec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veraux Jud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iet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veraux Jud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dzi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veraux Jud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dź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ębski Krzesi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c nie jest w porządku. Wołyń - moja rodzinna histor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íaz Jor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do pałac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Camillo K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y Sło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ck Philip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stygmaty Palmera Eldritc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ck Philip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wazja z Ganimedes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mbleby Jonat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twa o Atlantyk. Jak alianci wygrali II wojnę światow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on Leon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naleźć Gobi; historia małego psa o wielkim serc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rie Wa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a kobieta, biały kra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ttrich Lu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sperymen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vakaruni Chitra Banerje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 stóp bogi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b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use of Cards. Bezwzględna gra o władz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b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use of Cards. Ograć kró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b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use of Cards. Ostatnie rozd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b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 Winst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cher Augus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yształowe ser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ctorow Edgar Lauren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ajcie w Ciężkich Czas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err Anth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ło, którego nie wida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agalik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e na sznurk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agalsk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przeproszę, że urodziłam. Historie rodzin z in vitr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noghue Emm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dacz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novan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rząc ku gwiazdom. Apollo 11 i kosmiczny wyścig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ojewski Fio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tatki z podziem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ojewski Fio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pisarza. (1847-1874), (1876), (1877 - 1881)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ojewski Fio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łodz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ojewski Fio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z domu umarł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wd Siob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dem minut po półno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abble Margare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zon w teatrze Garric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aper Sharon M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lko w mojej gł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eller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ąd się biorą dziury w serze?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yjki dla ciekawskich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y przodków, czyli jakie znaczenie ma to, że twoja prababka zwiała przez okno z kochankiem?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a, którą pokochał Marszałek. Opowieść o Oli Piłsudsk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osz El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dca pias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osz El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ło zniszcz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żnikow Jur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y dzień reszty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 Noyer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Cartney w rozmow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cret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dyktato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cret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dyktatorów 2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goni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polanie wisiel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kaj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key K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leczki t. 1. Skradzione lalecz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mas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waler de Sainte-Hermi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nham 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taka dziewczyna. Młoda kobieta o tym, czego „nauczyło” ją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rante Georg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złym towarzyst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szyń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tia i Witia. Co złego to nie 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tkiewicz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ptane opowie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lan Bo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kroniki Część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mna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o! Boski diab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do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Solidar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cówna Ew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it-Meller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óra Tajg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badi Shir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będziemy wolne. Moja walka o prawa człowie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bershoff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z portret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co Umber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ć pism moral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co Umber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podróżować z łosos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co Umber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co wierzy ten kto nie wierz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dwards Ki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opiekuna wspomni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dwardson Ake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niec z anioł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dwardson Ake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łanie z oddal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berg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dla dorosły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a Bytner Juli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es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a. Przyczyny słabości i podstawy nadzie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es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łota demokracj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iert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deryk Chopin. Biografia ilustrow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llory J. R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a wiara w anioł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nerlich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atr od jezi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nerlich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ka ludzi osob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nfield Lizz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wka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nriquez Mar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co utraciłyśmy w ogn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phraim Kishon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raham nic tu nie zawinił: 66 opowiadań satyrycznych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iksson Carol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iknię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iksson Kj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żniczka Burundii z cyklu Komisarz Ann Lindeln t. 2.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iksson Kjel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cny śpiew pta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kot Ag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iksson Kjel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enna cis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spinosa Al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 na żółto. 23 małe odkrycia, które uratowały mi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vans Dyl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ksperyment Utop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vans Richard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okrotki w śnieg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wart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ziała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ic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lone życie Rudolf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talerz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ic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#m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isińska Lil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37" w:before="0" w:after="2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sennik, czyli o czym dziewczyny rozmawiają nocą t. 1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za z piorun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isińska Lil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34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sennik, czyli o czym dziewczyny rozmawiają nocą t. 2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łopotliwe ognisk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isińska Lil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sennik: wszystkiego najlepszeg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bjanowska-Micyk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f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zai. Japonia dla dociekli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ek Boże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etti Giorg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iski sprzedawcy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laci Or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wiad z władz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laci Or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ch jest grzechem. Listy z niezwykłeg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e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laci Or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 do nienarodzonego dziec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laci Or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 po Ameryc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st Ho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wyciężony.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st Ho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wyciężony.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0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tchen Ma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ie rze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ulkner Nan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zy szyf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ońc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ye G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ęskno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dorowicz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5 polskich wynalazców i odkrywców, którzy zmienili świa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doro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5 polskich wynalazców i odkrywców, którzy zmienili świa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dorowicz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zasadzie ta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dorowicz Ja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nna i róże.Życie codzienne w Wielkopolsce w latach 1890-1914 z tradycji rodzin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iling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mi wokół Bogoty. Podróże po nowej Kolumb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l De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 życiu van Gog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2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scherinow Christ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, dzieci z dworca ZO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2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scherinow Christ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istiane F. Życie mimo wszyst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cner-Ogon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ibi na szczęś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cner-Ogon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ok do szczęś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c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kanie na sen p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dy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 Andrzeja Fid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elds Hel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fekcjonis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elds Hel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zy ludzie muszą umrze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elds Hel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fekcyjna śmier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ar Alfo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ci Tatrzańskich kurie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czak Marz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ędzy świat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Korn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lepiej w życiu ma Twój kot. List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24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nkel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5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 pustelnik. 27 lat samotności z wybor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sher Cather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zień – Incarcer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sher K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łuszna żo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oussi Miche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lena Rubinstein. Kobieta, która wymyśliła pięk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sjonat o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lekcjoner o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prys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e dziec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sył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ek Seba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t 7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Gerald Hel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ty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harris Linds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źnicy i lekarze. Makabryczny świat medycyny i rewolucja Josepha Lister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patrick Becc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bezpieczne kłamst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tzSimmons Matth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i sznu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anaga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iadowcy. Ruiny Gorla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anaga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iadowcy. Płonący Mo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anagan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cieżki półno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anagan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gni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anagan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nana terrorys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eszar H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ezen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eszarowa-Muskat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isła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czesną jesienią w Złotych Piask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orian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ni Król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ynn Gil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a dziewcz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 Dar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papie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gg Miecz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 palanta do belcan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emski L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w kałuż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man Gay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stań, jeśli kocha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man Gay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óć, jeśli pamięta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mell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do Dusz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outan Parna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z ogro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ster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 Naokoło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syth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a historia pijaństwa. Na rauszu przez wieki. Jak, dlaczego, gdzie i kiedy człowiek popijał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rtin Su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ostrzy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ster Stewa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 z bań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ke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untain B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ługi marsz w połowie me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in Ire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nek.Nieznany romans Marii Skłodowskiej-Cur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czak Rad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k 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kel Al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kel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nim będzie za póź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kopan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wabne szla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z Andre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zimną krwi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zen Jonat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ek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ączyk Izabe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ną nogą w nieb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ączyk Izabe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cert cudzych życz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ączyk Izabe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lone mos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eisenbruch Annelies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e damy antycznego Rzymu kobiety, które stały za plecami cesar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71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iedrich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ki d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</w:t>
                  </w:r>
                </w:p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owski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isch Ma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iedzmy, Gantenbein..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ołow Sylw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iks Dzierżyński. Miłość i rewolucja. Biografia intym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omm Eri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ieczka od Wol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ost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i ce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cz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ort Amnez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cz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ony jednego mę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cz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ść kobiet w śniegu (nie licząc suki)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drych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łatw pogodę, ja zajmę się reszt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awiec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ydrych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spodziewanie jasna noc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d Wern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a historia książek zakaza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niss Cla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Szczu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arder Juste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powiednia Dżoke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ce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ójczy spadek uczu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 Mar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jd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 Moja Droga. Biografia Jacka Kaczmar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jdz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wony Ślepowron. Biografia Wojciecha Jaruzel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ndhi Nighat M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 Islamie. Miłość w życiu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zułman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rber Stephan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aval. Chłopak, który smakował jak półno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rgaś Gabri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ór taki jak t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lejewska Klaud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rnett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óżne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sol Anna, Blanch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esa, Gubianas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len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lka księga wartości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adania o szczerości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lerancji i innych ważnych spraw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alda An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broje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ande At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plikacje. Zapiski chirurga o niedoskonałej nau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ryluk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i bohater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li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ryluk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Bullerby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ąsiorowski Wac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ginęła głupota! Powieść z niedalekiej przysz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ąsow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mi w życiu nie wyszło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iger A.V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ś mnie obserwu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i Abb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żnicy światł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ova L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ty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ova L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a strona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ova L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jąc s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ova L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 O"Brien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orge 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sn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lache de Adrien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ctowski Henryk, </w:t>
                  </w:r>
                </w:p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kusa-Suszczewsk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tarktyczna wyprawa statku "Belgica"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w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acz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sicie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mrzeć po raz dru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alpe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owtó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m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rur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rritsen Tes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lina umarł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hesquiere Her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rajewo. Rany są nadal zbyt głębo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de And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łsze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es Joseph, Gies Franc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w średniowiecznym zam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ffin Emi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oodpor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ffin Emi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wnego d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ffin Emi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n jedy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ner Gonzal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terynarz z Toled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nzburg  Eugen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oma ścian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ordano Paol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otność liczb pierwsz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ovanni di Jan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tego ranka, kiedy po nas przyszli. Depesze z Syr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scard d’Estaing Valé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ycięstwo armii Napole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urkowicz 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ieńmy się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as Piotr, Terlikowski Tomasz P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siaj trzeba wybrać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asgow Kath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w rozsyp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ogaz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low Life. Zwolnij i zacznij ży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Walden Kaja, 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ukhovsky Dmit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tro 2033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ukhovsky Dmit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tro 2034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lukhovsky Dmit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tro 2035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ębick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(nie)zn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wac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c truchle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wińsk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ęgi obcości. Opowieść autobiograficz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941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naulati Enric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 normalne! Dlaczego zwyczajne zachowania naszych dzieci nazwano ADHD, autyzmem i innymi zaburzeni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cel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trzecie życ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dwin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 krokodyl zjada słoń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erke Natas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etz Th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downy lek. Robert Koch, Ludwik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steur i prątki gruźl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golewska-Domagał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ondie$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ldsmith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iusz i obsesja.Wewnętrzny świat Marii Cur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ldsmith Kenn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ędę Twoim lustrem Wywiady z Warhol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odier Alb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e świętych grzeszni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czyńska We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laczego nie poczekałaś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don Rode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Głęb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don Rode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Otchła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don Rode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Bliż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don Rode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Spira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don Rode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Fina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golewska Anna M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granicy s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sky Vict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eleon. Kulisy pracy w CBŚ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tner Cristopher W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a król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scinny 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krecj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ic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uld Judi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gwiazdy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t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uld Judi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gwiazdy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uld Judi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gwiazdy Tom I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óra OP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fabet Gó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órny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Graala. Śledztwo w sprawie świętego kielic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órski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a "Sacro Arsenale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órs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ak twój. Dzieje polskiego godła i herb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lecie Winnych t. 1. Ci, którzy przeży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, gdzie urodził się Orfeu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lecie Winnych t. 2. Ci, którzy walczy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lecie Winnych t. 3. Ci, którzy wierzy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icja w krainie czasów t. 1. Czas zaklę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icja w krainie czasów t. 2. Czas opowiedzia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łb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lecie Winnych. Opowiadan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dz Rafał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dz Rafał. Niespokojne czas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ff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a. Feminis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waśnie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nn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e miasto Z. Amazońska wyprawa tropem zabójczej obses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ss Łuk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lepszy. Gdy słabość staje się sił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vel Franco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zeż się starych książ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kając Ala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pierowe mias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9 razy Katheri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 Jonat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derstwo w Himalajach Zmowa milczenia pod Czo Oj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berg Lou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partamen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enblatt Steph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kespeare. Stwarzanie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gory Philipp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mierzch Tudor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gory Philipp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bliwy procede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etkowska Manu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etka i książę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ętkiewicz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minka w kolorze cyklame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ętkiewicz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taliśmy po dziec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iffiths Rebecc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nice z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isham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eodore Boone Oskarż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isham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eodore Boone Uprowadz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issom Kath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 służąc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chal Dariusz i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dwa lata dookoła świata 1926 - 1928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choc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zai. Japonia dla dociekli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e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chol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yształowy Anio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li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chol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znacze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ff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loryd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ślanka Małgorz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ssman Wasil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i l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ote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oja dla matador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uza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wą o stolik. Kronika wypadków medial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yc (red.) A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deportowanych z ziemi podlaskiej na Syberię i d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zachstanu w latach 1939-1956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ynberg Henry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ifornijski kadi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ynberg Mikoła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caleni z XX wieku. Po nas nikt już nie opowie, najwyżej ktoś przeczy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ynberg Mikoła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jw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bałkow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dz Paradoks. Biografia Jana Twardow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bałkow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ksińscy. Portret podwój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bałkow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945. Wojna i pokó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Utt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bałkow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eda. Osobiste życie jazz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buł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a z ok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niuk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gorczyk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urawy kajak i Boże Miłosierdz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gorczyk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y i błazen. Jan Góra w odsłonach Jana Grzegorczyka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gorzewska Wiolet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guł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lińska Ofe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ma dookoła świata. Opowieści o macierzyństwie w różnych kultur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ędowicz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l 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3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ywaczew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z dziki Wschód. 8000 km śladami słynnej ucieczki z gułag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3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ywaczew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nice marzeń. O państwach nieuznawa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towska-Adamczyk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tarczy, że jesteś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towska-Adamczyk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enda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to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ójka z dżemem - palce lizać! Biografia pewnego rad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y des Car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ieszyciel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ynne S.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7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mperium księżyca w pełni. Wzlot i upadek Komanczów, najpotężniejszego indiańskiego ludu w historii Ameryki Północ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yasi Ya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do dom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zyra Darius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ękuję za świńskie oczy : jak krzywdzimy zwierzę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dfield Ch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miczny poradnik życia na Zie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genbeck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yczajny szpieg. Wspomnien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lter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Sab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mid Mohs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ćma do płom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mid Mohs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zwi na zachód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ozowska 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mid Nad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zka pomarań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mmer Joshu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dcorowi bibliotekarze z Timbukt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ndra Vikr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e g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nnah Kris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nuszkiewicz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o! Boski diab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atischwili Ni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Ósme życie (dla Brilki). Tom 1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atischwili Ni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Ósme życie (dla Brilki). Tom 2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mon Am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o Mojżes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mon Am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śń Dawi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el Lindsa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dać serc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Charla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ste szaleńst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Charla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ste intenc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Charla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sta jak ł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Charla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ste sumi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Jo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pij, kochanie, śpi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42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rzymska. t. 1: Cycer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rzymska. t. 3: Dyktato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is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rzymska. t. 2: Spis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ssen Tsi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rncarka Alma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lejewska Klaudi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ssenmuiller Hei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y śmie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lina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sting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cy ludzie generała. Szalona i przerażająca opowieść o tym, jak wygląda amerykańska wojna w Afganist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wking Steph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ie odpowiedzi na wielkie pytan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wking Stephen W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a historia czasu.Od wielkiego wybuchu do czarnych dziu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wranek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hoduj sobie wolność. Reportaże z Urugwaj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wthorne Nathani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das, złoty kró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yes Gw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ące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yes T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lgrzy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ygood W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erdyn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arn 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zyk czap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arn 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ć niebi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dstrom Ing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uczycielka z Villet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dstrom Ing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ęta z Villet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dstrom Ing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ziemią w Villet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dstrom Ing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wawy księżyc nad Villet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garty Sh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eczko Darkmor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inlein Sylv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óżowe środy albo podróż z ciotką Huld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inrich Ber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mysł kruka. Badania i przygody w świecie wilczych pta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lak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wowska no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lak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 Zbrucz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, Michał z Montaigne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nel Yann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 Kar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pworth Sal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co nam zostaj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aczyń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dawnych cukierniach i kawiarniach warszawski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ert Fra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u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ert Fra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Diu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ert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ich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y z Pows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ich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y z Syber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bich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y z Wołynia. Prawdziwe Histor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jnacka-Gościniak Hanna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ling-Grudziński Gust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zydła ołtar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tmans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 i terpent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tmans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śniej niż śnieg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sse Herm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mi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sse Herm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 na wsch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gashino Keigo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da za rogi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a Bytner Juli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ggins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raj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ggins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czne kryjów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ghsmith Patric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ro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ll Jo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dełko w kształcie ser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mitian Evange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ciszek. Papież ludz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rsi Ali Aya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ier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wiń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rsi Ali Aya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rety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jorth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mne sekre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jorth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z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jorth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ób w gór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jorth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owa cykl: Sebastian Bergman cz.4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natiuk 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waga i str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ffman Ali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łębiar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ffman Ali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zeum osobliw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gan Andrew, Century Doug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owanie na El Chap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gan Ru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żnik rzeczy zagubionych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den Ki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mycz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land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tawian August. Ojciec chrzestny Europ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mberg A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tający detekty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oubek Gust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z niepamię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t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nośne drzw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t Victo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opa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t Vikto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wernan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łownia Szy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bletki z krzyżyk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łownia Szy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ci codziennego użyt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łownia Szy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ci pierwszego kontakt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per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os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ver Col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peles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ver Col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łapka uczu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ver Col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przekraczalna gra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ver Coll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vember 9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over Col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 dziewcz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pgood Mei-Lin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Eskimosi ogrzewają swoje dzieci. Rodzicielskie przygody z całego świa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n St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potępionych. Prawdziwa historia wyspy Blackwell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oszewicz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awa Dreyfus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st Jorn Li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kiniowie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wath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na win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sseini Khal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siąc wspaniałych słoń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sseini Khal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 z latawc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uellebecq Mich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eg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well Georg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pustyni. Niezwykłe życie Gertrude Bel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wey Hug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Silos t. 2. Zmia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wey Hugh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Silos t. 1. Silos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wey Hugh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ylogia Silos t. 3. Py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ang Yun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rozłączni. Słynni syjamscy bracia i ich spotkanie z amerykańską historią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berath Marek 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niazdo świa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elle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piewaj ogro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ff Phil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ni tr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 - 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ługi film o miłości. Powrót na Broad Pea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-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a gorą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-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rajskiej dolinie wśród ziels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-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i kołym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-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uc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go-Bader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dy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lova Pet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cja Tajg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me Ferg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doroż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nter Georg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 mieliśmy szczęś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uxley Aldo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y Wspaniały Świat poprawi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man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6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iec z cukrzycą i otyłością! Rewelacyjny program utraty wagi, zapobiegania chorobom i znakomitego samopoczucia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ndman k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pokona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tius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dział Pers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tius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wawa for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liev Boże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bałkańskim kociołku. Opowieść o Bułgar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llg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ój znak o noblistach kabaretach przyjaźniach książkach kobiet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glot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ietus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grao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i myśliwi.  Brygada Dirlewange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rving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gulamin tłoczni win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rving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noroczna wd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rving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ja tajemni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sakowicz-Zaleski Tadeusz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ża wobec bezpie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 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sern Susanna, Ferero Mar, Soma Marc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lekcja OQO: </w:t>
                  </w:r>
                </w:p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dźwiedź łowca motyli.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ind w:left="0" w:right="7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lepsza zupa na świecie. Siedem łóżek malutkiej popielicy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dealna chwil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lo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szkiewicz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i (1911-1955)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szkiewicz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i (1956-1963)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szkiewicz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i 1964-1980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błoński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e warszawskie nieznane..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tydli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hym Top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ażliwy człowi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kson St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rebrna drog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obsen Ro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idzial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q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mzes. t. 1: Syn światłośc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q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mzes. t. 2: Świątynia milionów l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cq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mzes. t. 3: Bitwa pod Kades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giels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ioły jedzą trzy razy dziennie. 147 dni w psychiatry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giels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z kamienia. Życie z korespondentem wojenny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giels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na wraca na dobre. Podróż terapeutycz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giel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palanie tra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giełło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one martens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embecka Jul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ubowska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wica na brzegu rze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Elo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ża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Elo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tery noce z księci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Elo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i do szaleństwa. t. 1: Zakochani do szaleństw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Eloi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i do szaleństwa. t. 2: Zbyt szalony na męż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Marl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tka historia siedmiu zabójst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opy umarł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mes Phyllis Doroth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łun dla pielęgniar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czyk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tonów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gfeldt Beng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jakowski. Stawką było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cki Kam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e damy II Rzecz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cki Kam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adłe damy II Rzecz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cki Kami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my ze skaz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zews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ja starych topoli t. 1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zews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ja starych topoli t. 2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ko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sja według św. Han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ko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scy i nieznoś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ko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a Zagła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kowski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na Strachu Gross w oczach historyków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sen Mar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byłyśmy siostr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uszewska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dzictw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czyński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klasą, na luzie. Dobre maniery, zdrowy rozsądek i sztuka łamania zasad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niewski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mieszkam w igloo; dekada życia na Grenland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ocka Mari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sy i Czady oraz inne baśnie dla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uzel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warzyszka Panien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uzel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uzel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de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ruzel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mi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ienic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 nad Jang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źwiński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łynianki Z Wołynia do PR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ksandrowicz Miriam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źw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łynianki Z Wołynia do PR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ksandrowicz Miriam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an Rol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 ktoś rzucił za nim zdechłego p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ffries Sabri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owanie na męż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nnings Lu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sesja Eve. t. 1: Kryptonim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illanel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nnings Lu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sesja Eve. t. 2: Jutra nie m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ns In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Tomaszowa Man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n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Tomaszowa Man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ofiejew Wikt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a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omin-Gałusz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zostawiaj m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omin-Gałusz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z Czerwonych Bagi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omin-Gałuszka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ybyś mnie kocha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us de G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zieja. 10 lat w ciem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ż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oddam szczęścia walkower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zejewska-Wróbel Roks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ńkie Królestwo królewny Aurel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deł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 miliony za Grunwald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dko-Kula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hansson Krystyna Yl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ieg Larsson, czyli zbrodnia po szwedz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hn D. B.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iazda półno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hnson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n zarządcy sierocińc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hnson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rpienie jest nieuniknione, lecz udręka to sprawa wyboru, a więc przypnij do kapelusza kwiat pelargonii i zdecyduj się być szczęśliw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nes Brian Ja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orge Lucas. Gwiezdne wojny i reszta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nes Denise Hildr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y ogrodni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ara Ję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rdan Jennif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rutny szczyt. Kobiety na K2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ókai Mó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ęgierski magn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dt To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nsjonat pamię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ng Izab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uligan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rczenko-Topolska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ą każda miłość je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rgała-Jurecz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sakowie. Biały mazu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ul Jesp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yzys szkoł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kowski Jan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na pełnej petardzie czyli wiara, polędwica i mi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orowski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rabal. Słodka apokalips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yńsk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i rodz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fka Fran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anithi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zcze jeden odde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iciak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bala. Raport z obrony City Hal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iszuk Zbigniew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es, we ca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Szklar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, Derengowska Joanna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otay Daph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yjska zi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ug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rkow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ner Vladi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 do Trula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99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ona. Opowieść o niezwyczajnym życiu Simony Kossa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ń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to podążać za marzeniami. Moja podróż przez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ng Lydia, Pedersen N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rlatani. Najgorsze pomysły w dziejach medycyn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pla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chy we śnie, duchy na jaw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plan Robert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łkańskie upiory. Podróż przez histori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pust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gonia. Lekarze i pacjenci w stanie krytyczny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puściński Rysz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sz po pols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puściński Rysz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łem głos ubogi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czewski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j wysokość gęś. Opowieści o ptak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nowsk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pokor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pacz-Oboładze Ewe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Anioł. Opowieść o Ewie Demarczy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p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konaj mnie, że to 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powicz Ign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ń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wan-Jastrzębsk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owtó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depke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orzenie Co to znaczy... 101 zabawnych historyjek, które pozwolą zrozumieć znaczenie niektórych powiedz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yczba Monika,  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depke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rót Bartusia czyli Co to znaczy... po raz dru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sjanowicz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tem A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zub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86 szwów. Z Czeczenii do Polski. Droga matk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walec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man Dmow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y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ędzie bolał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ąc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estro. Historia milcz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ąc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aża za szafą. Polska kryminal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aton Di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ciąż od n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mmerer Brig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do utraco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mpczyński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quiem dla Europ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r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cydent w Dirlet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r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cydent na Hebryd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r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cydent na Kanar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r Ph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cowe fioł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r Ph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ady przestęp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shaw Ale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ja Wallenberga. Pojedynek z Eichmannem o życie 100 000 Żyd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shaw 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 piekła i z powrotem: Europa 1914-1949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rtesz Im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ssier K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tchum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z sąsiedzt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ettu Katj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kuszer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ępczyński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ka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ęskrawiec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warty pożar Tehera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houry Raymo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mański sekre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ciń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Stef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cińsk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cież ich nie zostawię; o żydowskich opiekunkach w czasie wojn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dd Sue Mo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e skrzyd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dd Sue Mo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actwo świętego grzech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nzler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wactwa i sekrety władców Pol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nzler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 Konopnicka. Rozwydrzona bezboż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nzler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do i jego romans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nzler Iw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manse na szczytach władz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m Young-H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kwi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mberley Free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toka Latar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waśnie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ziuk Mi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a Świętego Poruszające świadectwo Marianny Popiełusz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g Steph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ylan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gsolver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t moty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rst Hans Hellmu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y z Casla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ttle Katr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oć nieznajom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assen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x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ementowska 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otność Portugalcz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imko-Dobrzaniecki Hu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nholm, Bornhol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1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2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4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5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ausgard Karl O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. Księga 6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ro-Okołowicz Kapsy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kam na was, ale się nie spieszcie. Ks. Jan Kaczkows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ehler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lus sarmatic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lonko Mariusz Ma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krywanie Ameryki. Zapiski w Jeep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i Lesz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3 bajek z Królestwa Lailonii dla dużych i małych oraz inne baj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i Lesz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co nas pytają wielcy filozofowie. Część I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i Lesz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Pan Bóg jest szczęśliwy i inne py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i Lesz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gs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cze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brew sob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odziej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rurgica w Nepal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tymizm mimo wszystk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uda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cze gniazd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arzewska Wa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na wśród in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eczny Felik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a między wschodem a zachod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bowska Agnieszk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eczny Felik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ci w dziejach Narodu Pol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opińs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2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nna i róże.Życie codzienne w Wielkopolsce w latach 1890-1914 z tradycji rodzin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ontz De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zukiw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ontz De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ontz De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cenz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er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fery i skandale Drugiej Rzeczy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er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ładzy PR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er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iazdy Drugiej Rzeczy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er Sławomir, Stańczyk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e lata polskiego Lwow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ińska Ju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Bóg wybaczy siostrze Bernadetcie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ka Bogu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łag nad Wisł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pr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emkowie. Losy zaginionego naro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czak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jtuś czarodz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del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no z widok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iewicz Ali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del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ioł do wynaję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del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e z pierni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dko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99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kuczka. Opowieść o najsłynniejszym polskim himalaiś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tko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liga. Biografia najsłynniejszego polskiego kardiochirur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yl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mierć nosoroż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idowski Zen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y słońce było bog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ik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ix, Net i Nika oraz Gang Niewidzialnych Ludz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talerz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ik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ele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ińska Kin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dny róż. Zapiski z życia, którego nie by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owski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sakowsk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granicy zmysł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sobudzka Margi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na ba(k)terie. Jak czerpać energię i zdrowie z jeli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trzyń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ędy o wilkach i innych zwierzęta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sztolanyi Dezs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tasz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arski Rad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c bardziej myln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arski Rad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m się do mózg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o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ż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bisiak Małgorzat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o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ża z klock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czyk Janusz R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S - tu wszystko się zaczę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ewska H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, gdzie nie sięga już ci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ewsk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od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óg zapłacz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ski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będnik Sarmaty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sky Bruno, Pyzi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le oni wiedzą o tobie. Szpiedzy i podsłuchy w Polsc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ziarski Dani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ub samobój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zioł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zukiwacz marzeń. Z kamerą wśród kobiet Iran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33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złowskaWojciech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wiesz, co jesz? Poradnik konsumenta, czyli na co zwracać uwagę, robiąc codzienne zakupy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Ka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straconych posterunkach. Armia Krajowa na kresach wschodnich II Rzeczypospolitej 1939 - 1945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óże cmentar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ki Hades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y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tchłani mro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3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kauer J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sztandarem nieba. Wiara, która zabi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kowiak-Kondrac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dze jabł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szewski Józef Ign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bl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szewski Józef Ign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ani kożusz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szewski Józef Ign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cia rywa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szewski Józef Igna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kal: obrazek współczesny narysowany z natur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wczy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ost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wczy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jaciele i rywa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wczyk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Polsce i Polakach. Opowieść historycz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entz Jayne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ufaj nikom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entz Jayne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od marzeń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enz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pszczół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Piotr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tędy na wyspy szczęśli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upa Paweł O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ski adwokat. Koniec czas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upiński Wac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decki, tak mi wyszł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usvar Zor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uszowe best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yłow Iwan Andriejewic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ki dla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bisio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flarska. Grać, aby żyć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charski Dam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crosis. Przebudzenie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ciel-Frydrysza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nimski. Heretyk na ambonie 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ciel-Frydrysza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użące do wszystkieg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ciel-Frydrysza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łła. Opowieść o Kazimierze Iłłakowiczów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czyński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zabijają Rosj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hl Ank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óżowe środy albo podróż z ciotką Huld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ijer Gu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ka wszystkich rzec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kuczka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ój pionowy świat czyli 14 × 8000 metrów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mor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afrykań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mor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prawy po złote ru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mor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z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mor Andrzej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 Kalahari do Kamcza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czab-Redlich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wa, Wołodia, Władimir. Tajemnice Rosji Put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ec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 Chrystian Anders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ek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śliwy jak łosoś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oń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to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opatnicka -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lamon Ha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domach moich przyjaciół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opatnicka-Salamon Ha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ndryn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rylu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y rodzin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szyń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ie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mińsk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uka w kuchni. Przełomow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e sztuki kulinarn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niak Angel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pus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niak Angel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Anioł. Opowieść o Ewie Demarczy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niak Angel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yjeńska. Diabli nada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nik Danu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y miłości nie zabrakło - czyli o kobiecości i męskości prywat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źnik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y miłości nie zabrakło - czyli o kobiecości i męskości prywat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i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3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gendy wrocławskie i dolnoślą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no oko na Marok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iat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wędy warszaw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bro Philipp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mama nieznajom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chiri Jump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ubieni wśród hiacynt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ckberg Cami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ieć śnieżna i woń migdał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Haye Tim, Jenkins Jerry B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ń zagład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mas Dani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imy wszystko, co w naszej mocy. Opowieści z OIOM-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ncelyn Green Rog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Artur i Rycerze Okrągłego Stoł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nzmann Claud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jąc z Patagonii. Pamiętni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uren St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śń delf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uren St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a żyraf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uren St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 lampar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uren St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sło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 Caisne Garan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otograf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 Clezio Jean-Marie Gustav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ego i Fri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af Carol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wyłączył twój mózg?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igh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y Graal Święta Kre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m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ła. Tom 16. Sknocony kryminał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27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m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ki robo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m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gres futurologicz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mańska Adela, Lemański Tobi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y zmysł. Południowa Afryka oczami niewidom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ewski Michał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ard Berenik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kołajczak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stanie tylko wiatr. Fiordy zachodniej Islandii -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s Siekfri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zerte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ts Nathan H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i błędy ewolucj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r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a Antoniego Słonimskiego. Portret miasta w zwierciadle literatu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ssing Do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wis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śniewski 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 Zamoyski Hetman i polityk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śniewski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top. Czas hańby i sławy 16551660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vinas Emmanu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óg, śmierć i czas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vis Clive Stap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milczącej plane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vy Debo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ące mlek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andowska-Kaftan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fryka jest kobiet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andowska-Kąkol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ystokracja. Powojenne losy polskich rod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is C. 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odparte racje: eseje o etyce i teolog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is Clive Stap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póki mamy twarze.Mit opowiedziany na now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żej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eń w serc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żeń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ż Marianno 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bera Anto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dam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berti Stef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dcy jedzenia. Jak przemysł spożywczy niszczy planetę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kus-Cannon Ald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mo novu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llo de D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nkt Ome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coln Hen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y Graal Święta Kre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dgren Ast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lna Kaj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dley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o roku 1649.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dley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o roku 1649.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dstrom Eric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 zobaczenia nig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p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oda. Kamień na szańc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pi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yrankiewicz. Wieczny premi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lodach Prowansji. Bunin na wygnan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a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 staropols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a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, kobieta i małżeństwo w XIX wie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iec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da Halama. Pierwsze nogi Drugiej Rzeczpospolit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osobiste z epoki wielkich przemia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górnictwie. Czas sukcesów i klęs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zewscy Ewa 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umi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iva la Polonia! Cudzoziemcy w Powstaniu Styczniowym 1863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tka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ie Archiwum X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ttell Jonat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aska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tyńska Kin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ja poza Rosją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u K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sztandarem Dzikiego Kwiatu. t. 1: Królowie Dar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u K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sztandarem Dzikiego Kwiatu. t. 2: Ściana bur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losa Mario Varg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 końca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losa Mario Varg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skretny bohat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ckhard Emil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liśmy łgarzam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dge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óry stawał na wysokości zad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eff van der An Rudger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w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ndon Ja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szkańcy otchła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ng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pokona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ng Julie 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na kapitulacj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tz Sa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partamen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utzenhiser Kat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śli tam jesteś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5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vett Cameron Vern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dlum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tegia Bancrof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nde Maj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szczó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tz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sychop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tz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yj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tz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tz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ź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ynch Scot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łamstwa Lockea Lamo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awrynowicz Witold J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neg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azarewicz Ceza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eby nie było śladów. Sprawa Grzegorza Przem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enyk-Barszcz Joanna, Barszcz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e dzieł sztu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ozińs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e miasta!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oziński Mikoła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bieński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rat stepo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bieński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wanaście srok za ogo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bieński Tomas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 jak Mickiewic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kasiewicz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37" w:before="0" w:after="2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em sekretarzem Bieruta. Wspomnienia z pracy w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lwederze w latach 1945-1946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pin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die. Trzy na godzi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szczewska Jadwi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Deoty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dzikowska Teres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szczyna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mne. Polki, które nazwano zbrodniark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uszczyna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a zbrodnia. Polskie obozy koncentracyj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Donald Geor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ewna i Gobl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hiavelli Niccol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howiak Stanisław Le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 światłem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hulski Jul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tman. Juliusz Machuls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ąg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łnia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kiewicz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a wol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kiewicz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t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kiewicz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ycięstwo prowoka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kintosh Cla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zwolę ci odejść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Lean Alista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ża zakładni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deyska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tonie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fi Tahere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tyk Ju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fi Tahere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 Ju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fi Tahere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 Ju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fi Tahere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lia. Trzy tajemn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hfuz Nadzi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naszej dzieln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hfuz Nadżi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nsjonat Mirama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hfuz Nadżi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nad Nil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jews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mercede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jews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k kamiennego lw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jewski Michał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leko od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lakiewicz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lak. Oczami cór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owska Wasow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baret Starszych Panów. Życiorys nieautoryzowan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owska Was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ika i Wasowski Grzegorz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owski Rysz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ść, czy spor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uszyński Korn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uszyński dla dorosłych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uszyński Korn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grzeszne l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1. Czerwone krzesł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2. Tajemnica most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4. Pojedyn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3. Olbrzy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5. G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6. Cień smo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7. Świat Ogrom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8. Inwaz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eszka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czne drzewo t. 9. Ber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ik Cecy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zewołaz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in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natna kołysanka. Historie uprowadzonych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udy Aleksandr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1863. Opowieść o miłości wojnie i gotowani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ecki Jaku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a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sz Michał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ndelsztam Nadież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nn Rev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rabina. O seksie, narkotykach i ortodoksyjnych Żydach opowieść prawdzi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ńczyk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cet z prostą instrukcją obsłu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ai Sand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buntowa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ciniak Aldona, Gutowski Ceza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niszczalny. Niesamowita historia Roberta Kubi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cinkowska-Schmidt 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czarown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got J.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el tow. Jak zostałam korepetytorką w domu ortodoksyjnych Żyd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s Javi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oja twarz jutro. t. 1: Gorączka i włóczn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s Javi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oja twarz jutro. t. 2: Taniec i se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s Javi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oja twarz jutro. t. 3: Trucizna, cień i pożegnan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karis Petro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spłacone dłu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klund L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achowie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klund L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klund Liz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żywo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kow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zależy od przyim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sden Ph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 na kresach. Powró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sé Ju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w złotych majtk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sh Kat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co ma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tel Y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okie Góry Portuga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tin Charl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 rzeka kończy swój bieg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tini Carlo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co wierzy ten kto nie wierz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tynowska A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pie, łabędzie i Big B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rt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vel G.L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ci o zwierzętach, które zmieniły świa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wood Ale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mroczniejszy sekr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łoń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klerz Mohorta. Lektury kreso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łoń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pisarskim czyśćcu. Sylwetki dwudziestowiecznych pisar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s Wend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. Przyjaźń to magia, która nie przemij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ters S.R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gdy się nie dowie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e Ferenc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nnica w Toskan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e Ferenc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zgórza Toskan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ej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zdążysz zrobić, to zostanie. Portret Jerzego Turowi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lland Sławomi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hea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d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ow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a m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uszkie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zabijać pają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uszewicz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uszkie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p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uszkie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y do wynaję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uszkie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klęte, zaklę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uszkiewicz Ir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lonowe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y Kar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Mustan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yes Franc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 blasku słońc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yo Jonat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 dzień Hitlera minuta po minu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eta (nie)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ek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 ograniczeń. Jak rządzi nami móz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zeo Tilar J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ne życie Chanel No. 5. Pierwsza biografia najsłynniejszych perfum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zucco Melan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ukoch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Bride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tak dobrego Bo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Carthy Cormac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wawy południk albo Wieczorna łuna na Zachodz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cullough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acia Wrigh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Ewan 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imię dziec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Guire 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wodach półno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Lain Pau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yska żo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Partlin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e dni Król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kot Aga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Partlin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2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ś tam, w szczęśliwym miejsc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Partlin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co nas dzie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hr Mariel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karż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biróg Just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issner Stefan Tade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zyknęli Wolność ! Wspomnienia z okupacji i Pows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or Kazimier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issner Stefan Tade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migranci. Wyzwania wolnośc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lin Mart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ak z las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ller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ołem, nie ma hien. Wietnam, jakiego nie zna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ndoza Eduard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inność zagubiona w deszc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yer G.J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dorowie. Prawdziwa historia niesławnej dynast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ak Barto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jda. Kronika wypadków filmo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a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tr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a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oddam dzieci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a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ełnienia marz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ec Bog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ie Archiwum X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ik Gabri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nuta Szaflarska. Jej cza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ik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miejskim do indian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ik-Jawor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myślę o tym jutr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ski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lina Jędrus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ski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rszy Pan B. Opowieść o Jeremim Przyborz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81:1. Opowieści z Wysp Owcz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niewicz Tom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sara. Na drogach, których nie 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niewicz Tom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ączka. W świecie poszukiwaczy skarb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niewicz Tom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 równoległ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lcarek Remig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afrykańskie : reportaże z podróż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sz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Ireny Sandlerow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sz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nka Ordonówna. Miłość jej wszystko wybacz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klaszewska Mar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tek z Armii Ander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klaszewski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ntor od kuch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kuła Pau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ówiąc inacz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ew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anssyberyjska. Drogą żelazną przez Rosję i dal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ewski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mrane towarzystwo niegdysiejszej Warsz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ewski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tymne życie niegdysiejszej Warsz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ewski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mne sprawy dawnych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ia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le de Nels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a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leszyński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ler Hen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rotnik Ra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ller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3 wojen i jedna. Prawdziwa historia reportera wojenn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zenia nad Zatoką San Francisc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kanie ojczyz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literatury pol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Raj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na wysp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iewolony umys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gody młodego umysłu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blicystyka i proza 1931-1939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gród nau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czynając od moich uli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gendy nowoczesności. Dzieła zebra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 Cz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podróżach w czas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ewski Zygmu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wikł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łoszewski Zygmun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arno praw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nier Bern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lszy odcień śmier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odek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zależy od przyim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odownik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rzeczy samej. Osobliwe historie wspaniałych materiałów, które nadają kształt naszemu świat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rec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44. Wspomnienia dzieci powstańczej Warsz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hal Nissi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sad. Najważniejsze misje izraelskich tajnych służb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iołe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życowa kołysan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lejewska Klaudi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zczu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i, żony, czarown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tchell Fio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kój służąc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jsterkiewicz Magdal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niszek He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Gizella. Tom 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niszek He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Gizella. Tom I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niszek He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ęta bor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ccia Federic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y metry nad nieb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ccia Federic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lko Ciebie chc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delski Łuk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y wojen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diano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a "Triste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diano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eł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diano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ica Ciemnych Sklepi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dzelewski Kar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jeździmy kobyłę historii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znania poobijanego jeźdź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śniących książ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t alchem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mo i cuda w ciemności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3 1/2 życia kapitana Niebieskieg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birynt Śniących Książ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ers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ioł i Mgłosia. Baśń z Camon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lenda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ieczki z PRL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ller Steff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iva Warszawa!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cada Jes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e z lewej ręki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5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an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szenie Grac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an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pszczelar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imon Seba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wnej zimowej no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imon Seba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lin. Dwór czerwonego ca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imon Sebaq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tarzyna Wielka i Potiomk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fiore Simon Sebaq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szeń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ro Car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maragdowa tabl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tero Car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deńska g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aws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 początku do koń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Utta Miro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aw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 początku do koń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gan Forster Ed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do Ind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genstern Th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 o każdy met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rell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ow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rell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gie ost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rell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mierze og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rell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roń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ris Heath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tuażysta z Auschwit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ton Ka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zegarmistr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ebach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ę mgieł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hfegh Ottess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am Eile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kwa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Mów o Mnie   Z Zofią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awską spotkania w Laskach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kwa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toni Marylski i Las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s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3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ukier, sól, tłuszcz. Jak uzależniają nas koncerny spożywcz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towik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ator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tyka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łyń 4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yes Joj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, którą kochałeś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k Wikt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a balet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żek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tom 1 1962-1969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żek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wagi osobist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óz Mirosław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licza kryzysu w Bib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óz Remig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kręgach władzy. Wotum nieuf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larczyk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jście. Tajemnica Almary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larczyk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jście. Morfoza kontra Zen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ller He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ątk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üller He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jest tylko bażantem na tym świecie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ad Nadia, Krajeski Je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a dziewczyna. O mojej niewoli i walce z Państwem Islamski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akami Haruk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goda z owcą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akami Haruk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iknięcie sło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akami Haruk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ężczyźni bez kobie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akami Ryu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ze schow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doch I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omna ró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doch I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doch I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w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uszewicz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doch Ir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wo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uszewicz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ero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ęży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ero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lion Bebe B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ero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cDus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ero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nuczka do orzech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erowicz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bl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l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bez właściwości.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l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bez właściwości.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l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bez właściw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sil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bez właściw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śliwski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gi sa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rowski Piot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śliwski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ho igieln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tting Lar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łyń z tonący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bokov Vladi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da albo Ża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bokov Vladi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roszenie na egzekucj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al Raf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mpańskie dn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ir Ani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żony, która spróbowała cza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feld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g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rbutt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gos w papilot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awianka Barbara, 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sordinova Zarg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86 szwów. Z Czeczenii do Polski. Droga matk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tt och Dag Nik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tokholm 1793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va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trwać Belize. Opowieść GROM-owca o morderczym treningu w dżungl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ck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har. Powieść antymagicz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cka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har, syn Anhara. Powieść antymagiczna 2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lson Jand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dam ci słoń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lson Ra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wazja z Ganimedes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bo J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aluch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s Patric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dem minut po półno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ser Hak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bez p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ser Hak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ot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ser Hak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łkiem inna histor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ser Hak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źniczka z Małej Bir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stor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ębia. Freediving, zbuntowani badacze i co ocean mówi o nas sam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vo Eshk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ulan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cikows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2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ce pytają, pediatra odpowia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dźwiec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wierzę w życie pozaradio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dźwiedź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czego się śmiano w średniowieczu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czuk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t na ko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czyc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I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rożek. Striptiz neurot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tzsche Friedri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mierzch bożyszcz, czyli jak filozofuje się młot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tzsche Friedri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genealogii moralności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tzsche Frydery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cce homo: jak się staje - kim się je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abit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dy jak chleb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ng T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w kąpie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x Gar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 Poniedział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ziołe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3 wojen i jedna. Prawdziwa historia reportera wojenn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ziurski Edmu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wantura w Niekłaj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cuń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ruś, kartofle i dżins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cuń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menia. Karawany śmier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oteboom Ce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i do Santia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rdberg Jenn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czyce z Kabulu. Za kulisam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ntu obyczajowego w Afganist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rwood Rob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, które kochają za bardz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szczyńska Danu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baczyć gdzie indz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czyk 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ke i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małek Juli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je Polski. Tom 1 do 1202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ąd nasz r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a zdrada Zachod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powiedział, że Moskale są to bracia nas, Lechitów…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dzo biała wr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(Komorowska)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ellow bahama w prąż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wenda w chodak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zerwat niebieskich pta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up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zywe 10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e ko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gon Ki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ł Jakiśta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do pa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zrusz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ne wrażli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ś na pew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Ka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4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erem i pieszo przez Czarny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ą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ie Archiwum X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Stanisław Aleksander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licyan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 Włod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wód gło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a Marze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fari za progiem dom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sie gło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rszawa Powido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óro. Autobiografia literac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ój słownik PRL-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n stary złodziej Benek Kwiaciar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mo Polonicu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ak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podróży w przesz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c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die. Trzy na godzi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osiel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z Jerzym Nowosielskim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kół ikony - "Mój Chrystus - mój Judasz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nez Sigr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jaciel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der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nego życia nie będz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zwi do piek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 na krawędz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iatka z Komańc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sięć godz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ój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embecka Jul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ur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jonar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ates Joyce Car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bieski pta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ates Joyce Carol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londyn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ojewski Włod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źmy wracaj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rowąż-Pieniążek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lwar Wilshire albo Lądowanie w Kyzył Ki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fman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zwi do przesz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'Grey Eric, Dagostino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ety. Pies, który uratował mi życ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lejak Mari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sia i lato pod ps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lejak Mari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sia Bajki na dobranoc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sanen Sof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czyszcz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1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czak-Ronikie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rczak. Próba biograf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1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czak-Ronikier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tedy. O powojennym Krako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ejni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łądziła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eksa Monika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otność ma twoje imi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iver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demon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iver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lir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iver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qu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lmi Veroniqu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khi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milianowicz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stia. Studium zł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ndaatje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ła woj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ala Ren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@jamoko czyli kłopoty nastola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rac. Zbiorow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dki owoc gorzkiego drzewa. 56 inspirujących opowieści o kreatywnych i pełnych empatii drogach wyjścia z konflikt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racowanie Zbiorow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rzą w twar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ryszek Szym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hoduj sobie wolność. Reportaże z Urugwaj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bitowski Łuk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iski nosorożca. Moja podróż p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ch, bezdrożach i legendach Afry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donówna Han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łacze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łoś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ze przygody Me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well Geor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dnie w Paryżu i w Londyn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zech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za do Ira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zechows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y bez wsty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borne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erlock. Prawdziwa historia psiego straża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bourne Oz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, Ozzy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car Lew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Sanche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sendowski Antoni Ferdyna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sendowski Antoni Ferdyna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ń Bira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tto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iusz Otto. Kim był? Kim będzie? Pisarz Ryszard Kapuściński. Część 1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twinowsk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ieta (nie)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very Rich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ktatorzy. Hitler i Stal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żarowska Domi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uderzy żaden pioru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derewski Ignacy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doł Emi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my PRL-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lmer Dia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lmer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a fiol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luchowska-Święc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sektor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łkiewicz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beria. Wyprawa na biegun zim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łkiewicz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baj. Prawdziwe oblic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uk Orcham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wna myśl w mej głow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uk Or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y zam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puzińska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jest możli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adowska Ja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 chciałam być aktorką..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kinson Cyril Northco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isek kucy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r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frowe serc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us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cze dziedzictwo. Cienie przesz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us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cze dziedzictwo: Przeznacz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us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cze dziedzictwo: Ukryte ce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s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agraf 1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stoureau Mich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bieski. Historia kolor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aki Alis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si. Samowolna cesarz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aki Allis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si. Cesarzowa mimo wo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chett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 zdum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chett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dzictw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erczyk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mie niczyj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ara Jędrzej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erson Kather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t do Terabith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ykiewicz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póki nie zgasną gwiazdy. t. 1: Dopóki nie zgasną gwiazd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ykiewicz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póki nie zgasną gwiazdy. t. 2: I wrzucą Was w ogień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ul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2 razy śmierć. Opowieść z krainy uśmiech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ul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ur. Farang znaczy biała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wla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 Chiny ludo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wlikowska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oria bezwzględ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Pawliko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norze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ę szatan spłodził. Zapiski 1939-1945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wlikowski Maciej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ństwo i młodość Tadeusza Irteńskiego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włow Ole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ci z ostatnich dni. Trylog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arl Matth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ń Poeg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arson Allison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wiem, jak ona to rob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nnypacker S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x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etti Fra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się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etti Fran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iedz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ez-Reverte Artur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jak w Madr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ry Ale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e matki. Prawdziwa historia kobiet, które przeciwstawiły się najpotężniejszej maf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ry Th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arby grobow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ry Th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y kodeks Maj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sson Leif G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mierający detekty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zanowsk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cz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zaplutego karł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ak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ssl Marish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cny fil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ters Jo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łacz niemymi łz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ters Ral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Bałkanach bez zmi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terson Haddix Margare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eni w czasie. t. 1: Wybrań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terson Haddix Margare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eni w czasie. t. 2: Podróż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ek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ator. Kariera Stefan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rzyń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ek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rewicz i jego tajemn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kow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us. Śledztwo biograficz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nia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iętnaście minu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ucha jak l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, co zosta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ż cza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ół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ownice z Salem Fall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e wielkie rzec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coult Jo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ień cud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dziewicz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żoke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dziewicz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ynia. Miasto cudów. t. 2: Domin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g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stro czas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a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crosis. Przebudzenie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a Małgorzat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zyńska Juli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a Małgorzat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opicie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zyńska Jul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a Małgorzat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asa Pani Czaj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zyńska Jul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a Małgorzat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-ter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a Małgorzata K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n dwóch mat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n dwóch mat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accini Massimili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omal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traszew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041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kuczka. Opowieść o najsłynniejszym polskim himalaiś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trowa A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Stalina. O Stalinie, Rosji i sob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ch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siąc spokojnych mia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ch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wego duch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ip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dzicz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ip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ownik Iwano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ip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mpir z M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ip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adka Kuby Rozpruwa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lip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szać każdy moż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łsudski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1920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nkosz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budzenia. Powrót do życia. Polskie histor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otrowska-Dubik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iaty na step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otrowski Remig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surdy i kurioza przedwojennej Pol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randello Luig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en, nikt, sto tysię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rs Le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ieczka na Seszel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ani Elisab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donezja itd… Studium nieprawdopodobnego narod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korski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Piasków.Wygnanie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korski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Piasków. Pro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korski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terdzieści i czte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korski Krzysztof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Piasków. Najem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storius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7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-duch. Prawdziwa opowieść o cudownym powrocie do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w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chmatowa,  czyli kobie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wkow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cis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banek Graż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Fur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ich-Nowak Marzen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czasie deszczu dzieci się nudzą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uta Leon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jciec tysiąca siero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łatkowska Pau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oddam szczęścia walkower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łaza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oru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górzec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z Jerzym Nowosielskim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kół ikony - "Mój Chrystus - mój Judasz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ak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ranciszek. Papież wielkiej na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n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y pani pułkownikow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ntes Peebles de Franc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wacz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rter Katherine 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y koń, biały jeździec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acki SJ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sychologia i New Ag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ner Patric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rmaceuta z Auschwitz 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zwyczajnego zbrodniar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światowska Ha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owieść dla przyjacie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ółtawska Wa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re rachun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ółtorak Dagm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trudno być mną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ca zbioro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essa transfer. Reportaże znad Morza Czarn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ca zbioro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Ob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ca zbioro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kna i odważna. Ulubiona agentka Churchil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ca zbioro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trz. Absolut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tchett T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yciarz z Londyn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tchett Ter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iksy klawiatu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żmowska Ani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dysław Gomuł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eston Doug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inione Miasto Boga Małp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eston Natash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en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ilepin Zacha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olog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itchett Victor Sawd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jaskini lwa. Opowiad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chazkova Iv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ężczyzna na d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9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us Bol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ymaka-Oniszk An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żeństwo 1915. Zapomniani uchodź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yzwan Mari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ść, starenia! Wspomnienia o Zbyszku Cybulski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yzwan Mari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 minę ty miniesz Wspomnienia o Halinie Poświatow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yzwan Mari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ńcząca Eurydyka. Wspomnienia o Annie Germ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łomiec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moszenko. Historia niedokończ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ł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osła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łek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ie rzeczy tylko z męż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łek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medec. Granica rzeczywist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łek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medec.Sprzedawcy lokomoty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łek Marcin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medec. Zabaweczki. Bły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sze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ie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ammen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bola. Tropem zabójczego wirusa Czy jesteśmy bezpieczni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ick Ama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wień naszyjni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igley Sa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rygen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Quinn Megh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ie ży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baiotti Da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to pierdzi? Sekretne (gazowe) życie zwierzą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czek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uzela z madonn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czek Tomas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uzela z heros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dinger Elli H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ądrość wilk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k Rad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m cię, Lilit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k Rad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ste nieb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ndall Ceci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pervers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nkov Pavo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pierwszego września albo kiedy indz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nsmayr Christop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sarski zegarmistr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łakowska Bytner Juli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o Shobh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ne płoną jaśn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ppaport Hel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tery siostry. Utracony świat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ch księżniczek z rodu Romanow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szkin - Nowak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licj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gwiaz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awianka Barbar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uch Georg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zwykły żołnierz. Z gwiazdą Dawida pod sztandaram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wicz Sławom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ługi mar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wlence B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cierni. Największy obóz dla uchodź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ad Her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ns sztu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ichlin Lin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ęsknota atom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2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id Taylor Jenki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stańmy się na 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iland Rach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atuj mnie. Opowieść o złym życiu i dobrym psychoterapeu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iss To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hrabia Chwała, rewolucja, zdrada i prawdziwy hrabia Monte Christ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jmer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omniana historia nauki, czyli fantazje i facecje naszych dziadk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jmer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omniana historia nauki. Panny apteczkowe, znachorzy, kołtun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jmer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kareszt. Kurz i kre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jmer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łoto słodsze niż miód. Głosy komunistycznej Albani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mbek Stani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pol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nard Mauryc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, który chciał być bog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szk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leko od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szk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ciwość. Jak nas oszukują wielkie fir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szk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i bogowie. O znieczulicy polskich lekar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szk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i bogowie 2. Jak umierają Pola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verte Arturo Pere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sja: Encykloped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ybrouck Van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go. Opowieść o zrujnowanym kraj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ymont Wład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n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ynolds Nicho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warzysz Hemingway. Pisarz, żeglarz, żołnierz, szpie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za Yasm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śliwi pozostaną szczęśliw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 A. J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dobrze mnie znas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ardson V.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a Perła Saga Rodu Windjamme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ardson V.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ica noży.Saga Rodu Windjamme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ardson V. A.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Lichwiarza Saga Rodu Windjamme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ter  Conra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ło w les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hter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wójna tożsam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ckards Jame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do ruiny. Tajny plan globalnego kryzysu finansow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ding Al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 zabawa trwała w najleps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ley Luci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kój motyl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ngelblum Emmanu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onika getta warszaws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pabottoni Alessandro 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y Ojciec Pio: "Cyrenejczyk dla wszystkich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43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ttenhouse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y Jork. Od Mannahatty do Ground Zer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vers Franc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yba. Synowie pociesz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vers Franc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cykapł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vers Franc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ow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vers Franc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ivers Franc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ak-Reczek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iknięt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ert Rowland Smi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ozofia na talerzu Śniadanie z Sokrates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ertis de Caro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gowie tan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erts No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sesj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ins J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e ciał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ari Giann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 sobie dwa razy baron Lamberto Czyli tajemnice wyspy Giulio S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owicz Mary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iatka tańc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ewiczówn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ądzie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ewiczówn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żary i zgliszc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ewiczówn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weryn 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ewiczówn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fa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gowski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polską banderą przez Atlanty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goziński Al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Cię zabić, kochanie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ita Zbigni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ie strzelców. Piłka w cieniu imperi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maniuk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ecność. Wspomnienia o Czesławie Miłosz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Popczyński Marcin, 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mano-Lax Androme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zpański smycz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mański Romua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yjaśnione zagadki historii świ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 Ka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leżysz do m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nfeld Ha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mowa cykl: Sebastian Bergman cz.4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nfeldt Ha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mne sekre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nfeldt Ha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z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nfeldt Han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ób w gór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ero Evel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ędzy front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ak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arno i krew. Podróż śladami bliskowschodnich chrześcij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ak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ar. Oddech Afry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ak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-czerwony. Tajemnica SatOk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ak D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83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o twardym karku. Historia księdza Romualda Jakuba Wekslera-Waszkine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cka-Jaczyń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łów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ikoń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Graala. Śledztwo w sprawie świętego kielich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71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ling Hans, Rosling Ola, Rosling Rönnlund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ctfulness. Dlaczego świat jest lepszy, niż myślimy, czyli jak stereotypy zastąpić realną wiedzą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szkowski Janusz Bog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o! Boski diab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th Ph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okorz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usey Ro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walka / Twoja wal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ell Rainbo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ngir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ell Rainbo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leonora i Par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lands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ozof i wilk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wling Joanne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afny wybó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is Jaroslav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ndhote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nic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talii 5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nic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ugi przekręt Nata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nic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 trzech razy Natal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nic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y sobie świnki tr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nicki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ęka kartofla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dzka Zy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icznotka doktora Josef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ff Mat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raż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lfo Ju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dro Páram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man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ówna rola w teatrze życ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"/>
                    <w:ind w:left="0" w:right="255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KinderKiss Hanna,  Kijowska Elżbieta, Rayzacher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shdie Salm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seph Anton. Auto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sinek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c zwyczajnego. O Wisławie Szymbor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szk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ia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szkowsk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iac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biń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uderszaft z Belzebub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ciak U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targana w miłości. O Agnieszce Osieck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sza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szene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acki. Encykloped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mowy polskie latem roku 198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muel Zborow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mkiewicz Jarosław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lki Książ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3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rych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Stephenie Hawkingu, czarnej dziurze i myszach podłogow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rych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iec świata nr 13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kot Ag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rych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 Apoteker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s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iór w bloku. Kryminałki mieszkanio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yunosuke  Akutaga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89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pewnego szaleńca i inne opowiad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baliauskaite Krist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va rer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bato Sábat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addon, anioł zagła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bela Bart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ie ziarna piask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cks Oliv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zykofilia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cks Oliv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budz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dkowska-Mokkas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d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a Skamandry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ebo Sun Heid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m Dzong Un. Szkic portretu dyktator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fak Eli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czeń architek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sz Micha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id Kurb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li i Nino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lij Jacek O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iazdy, ludzie i zwierzę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łyg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us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łyga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us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 Shlom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i jak wynaleziono naród żydows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 Shlom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i jak wynaleziono Ziemię Izraela. Od Ziemi Świętej do ojczyz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5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 Shlom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laczego przestałem być Żydem. Spojrzenie Izraelcz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or Mara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drelli Eleono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truskowie. Dzieje tajemniczego lu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pieha Virgi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erykańska księżna. Z Nowego Jorku do Siedlis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jnacka-Gościniak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ramago Jos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ślepc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ramago Jos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białych kar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ramago Jos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róż sło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or Kazimierz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ubin Beatri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óba na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wczenko Nadij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ia. Więzień Put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wic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ajdź mnie jeszcze ra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acter Daniel L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dem grzechów pamięc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48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irach von Ferdina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r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wanicki Paweł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chmidt Eric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mmanu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zdrośnic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mitt Eric-Emmanu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pugi z placu d Arezz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mitt Petr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ąd się biorą dziury w serze?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yjki dla ciekawskich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3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openhauer Artu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rystyka czyli sztuka prowadzenia spor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rammek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yzonty uczu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rammek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słońcu i we mgl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hulman Micha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ryl Streep. Znowu o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ott Jus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ści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ott Od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w Kair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cott Wal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kne dziewczę z Pert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bald W.G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 powietrzna i literatu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bestyen Vict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nin. Dyktat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gal Eri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ktor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ierstad As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den z nas. Opowieść o Norweg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ipp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giel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ipp Jerzy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ipp Jerzy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ew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ipp Jerzy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uł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kwidatorzy Czarnobyla. Nieznane histor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llmair Niko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on. Mój dziadek by mn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strzeli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losse Marc-Andr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gdy osobno. Wielki świat mikrobów, czyli jak bakterie i grzyby kształtują rośliny, zwierzęta oraz… cywilizacje!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mczuk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a wołga. Kryminalna historia PRL..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mczuk Przem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 będzie prościej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mka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razki z wyst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2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nior Anton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órka rewolu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nior Jennif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użo radości, mniej przyjemności paradoks współczesnego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cielstw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petys Ru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ól mor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Jacek Zawad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19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ędzikowska Mirosła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us, deus, kosmateu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fak Eli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f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kespeare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Lear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kespeare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ór Trzech Kró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kespeare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lev Me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wie niedźwiedzi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lev Mei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 i gołąb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rp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blokuj się. Jak zerwać ze schematami i rozwinąć skrzydł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ewski Michał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rrie William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ybelline Historia rodziny, która stworzyła Maybelli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6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aw Bernard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Ellen Terry i Bernarda Shaw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Kinder-Kiss Han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8"/>
              <w:gridCol w:w="2282"/>
              <w:gridCol w:w="3278"/>
              <w:gridCol w:w="3422"/>
            </w:tblGrid>
            <w:tr>
              <w:trPr>
                <w:trHeight w:val="364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7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epard Jim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Arona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5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ephard Be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rót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2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eridan Mi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 słów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13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Bocianiak Marek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2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ields Charles J.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a się. Kurt Vonnegut: Życie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0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oosterman Neal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ębia Challengera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2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ore Marci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wior i popiół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2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ukri Lail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am służącą w arabskich pałacach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0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ukri Lail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ska miłość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2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ukri Lail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ska zazdrość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7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ukri Lail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tem żoną szejka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7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hukri Lail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ska nienawiść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czyński Paweł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udne tematy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8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des Hampto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ew i burza. Historia z Dzikiego Zachodu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5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dlecka Joann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ografie odtajnione. Z archiwów literackich bezpieki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69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gert-Litorowicz Agnieszk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bię żyć. Ewa Błaszczyk w rozmowie z Agnieszką Litorowicz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Jędryka Joann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bieda Maciej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ek Belka. Selfie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3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niewicz Mariusz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dówek nie obsługujemy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7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niewicz Mariusz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szklanych słoni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9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nkiewicz Henryk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isty z Pustyni i z Puszczy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81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nkiewicz Krystyn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awki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40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nkiewicz Krystyn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cko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9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korski Władysław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 Wisłą i Wkrą. Studium do polsko - radzieckiej wojny 1920 roku.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6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va Daniel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awa Rembrandta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3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verberg Robert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zydła nocy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17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vey Craig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sper Jones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sicki Rafał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68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enon Georges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wolwer Maigreta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9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enon Georges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igret i trup młodej kobiety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arowski Mirosław,  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4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mons Da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perion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1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mons Da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adek Hyperiona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5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mons Da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perion Tom III. Endymion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76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mons Dan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perion Tom IV. Triumf Endymiona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07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mons Paullina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śń o poranku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waśnie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6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nha Umi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ejsce na ziemi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44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5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51 </w:t>
                  </w:r>
                </w:p>
              </w:tc>
              <w:tc>
                <w:tcPr>
                  <w:tcW w:w="228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powicz Kamil </w:t>
                  </w:r>
                </w:p>
              </w:tc>
              <w:tc>
                <w:tcPr>
                  <w:tcW w:w="327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pisi w PRL-u  </w:t>
                  </w:r>
                </w:p>
              </w:tc>
              <w:tc>
                <w:tcPr>
                  <w:tcW w:w="342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0" w:right="64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Tabela-Siatka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/>
        <w:tc>
          <w:tcPr>
            <w:tcW w:w="10490" w:type="dxa"/>
            <w:tcBorders/>
          </w:tcPr>
          <w:tbl>
            <w:tblPr>
              <w:tblStyle w:val="Tabela-Siatka"/>
              <w:tblW w:w="11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0"/>
              <w:gridCol w:w="4338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kiewicz Pawe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ączka filmowa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xsmith Martin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Filomeny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joberg Thomas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gmar Bergman. Miłość, seks i zdrada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alski Micha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urzenia snu w codziennej praktyc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orupka Izabel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celina i pamięć przodków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wiń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orupka Izabel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celina i Twierdza Wspomnień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órzyński Jan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ra. Biografia Lecha Wałęsy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laughter Kalin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śliczn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louka  Mark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zialny świat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abuszewska-Krauze  Iwon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tatnie fado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awińska Kamil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y Jork. Przewodnik niepraktyczny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Komorowska Anna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awiński Bohdan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a Tiramisu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2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bodzianek Tadeusz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sza klasa. Historia w XIV lekcja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nimski Antoni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dzieciach, wariatach i grafomana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nimski Antoni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parach absurdu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iński Mirosław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powtarzałem siebi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iński Przemysław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turalnie wolno strzelać. Biografia Ulrike Meinhof. Rzecz o terrorze seksie i polityc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ith Alex T.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tektyw Pingwin i sprawa zaginionego skarbu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ith Amber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mnie zmieniło na zawsz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ith Wilbur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śń słonia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oleński Pawe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czy zasypane piaskiem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oleński Pawe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zrael już nie frunie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oleński Pawe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je szarkijja. Beduini z pustyn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gew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moleński Pawe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owe Mogadiszu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now Tiffany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twój ru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now Tiffany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zawracaj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olewski Tadeusz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 Miron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cci Antonio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e Jana Pawła II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cha Natasz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uro przesyłek niedoręczony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rFonts w:eastAsia="Arial"/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Szczepanowska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cha Natasz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kój kołysanek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kolnicki Michał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misariusz Niepodległej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pomnienia z lat 1896–1919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kołowski Igor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oruś dla początkujący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7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kół Jarosław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wiatorzy. Opowieść o polskich lotnikach  </w:t>
                  </w:r>
                </w:p>
              </w:tc>
              <w:tc>
                <w:tcPr>
                  <w:tcW w:w="433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kół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rce kam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lares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e minu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lec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ladyn i krucja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lnit Rebecc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zieja w mroku. Nieznane opowieści, niebywałe możliwośc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łżenicyn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ąg pierws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łżenicyn Aleksand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elowe konfitury i inne opowiad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ńska Nata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j się, Juli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ńska Nata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arść pierników, szczypta mił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kot Ag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sn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o zależy od przyim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sn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 Bóg zrobił szympansom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sn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otkamy się w Honolul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snowsk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pokryf Agła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śnica-Czekała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lski zakąte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ua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lona żywc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ukupova Pet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śniegi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unes Ho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 Dylan: Autostradą do sła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wa Kazimierz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wnik języka boskiego Gwiazdy o ważnych spraw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wa Kazimierz ks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leńcy Pana Bog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 Muri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mento Mor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cha Ali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s Kerrel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 cię kocham, a ty śpisz, wampir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s Kerrel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poślubić wampira milione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s Kerrel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mpiry w wielkim mieś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s Kerrely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mpiry wolą szatyn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arks Nicho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 dwoj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encer Johns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zabrał mój ser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iro Gyorg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esjas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itzer Manfr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yfrowa demencja. W jaki sposób pozbawiamy rozumu siebie i swoje dzieci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ciejewski Michał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inger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nna z kolumnadą. Reportaże o polskiej przestrze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3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inger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3 pięt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inger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zachwy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inger Filip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Archipelag. Polska mniejszych mias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owski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chni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tarzyna Wielka. Gra o władz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chniak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esarzowa nocy. Historia Katarzyny Wiel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9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chula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deal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40"/>
              <w:gridCol w:w="2268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ecka Zof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sia i lato pod ps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6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ecka Zof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sia Bajki na dobranoc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nisławska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ndo de Gaulle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s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ksi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s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pisany późn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s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ch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asiuk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iołki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ad Rebecc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b. Przyjaźń to magia, która nie przemij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9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c Domi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ńce w słonecznik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el Daniel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el Daniel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jaciele na zaws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el Daniel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arun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fano de Laur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ro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il Jennif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w Jemen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inbeck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ługa dol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iner-Gashi Ingrid, Gashi Dard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służbie dyktatora. Życie i ucieczka północnokoreańskiego agent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5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lla Charl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hnny Por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czorek Jakub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lmach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żejszy od fotografii. O Grzegorzu Ciechowski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2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lmaszyk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sołe przypadki kociej gromadk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mpin Arkad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gela Merkel. Cesarzowa Europ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nka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undni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32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phens Megan, Smith Ja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piona i sprzeda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3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rne Laurenc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i myśli JW Pana Tristrama Shand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6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ewart Ro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. Autobiograf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1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ępień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 kobie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1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elnikoff Dmitr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jnie być samcem 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bczak Tom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emeck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 chciałam być aktorką..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emecka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zy Urban. O swoim życiu rozmawia z Martą Stremeck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0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oksnes Morten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6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morza, czyli jak złowić rekina giganta z małego pontonu na wielkim oceanie o każdej porze ro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7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omstedt Margar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strid Lindgren. Opowieść o życiu i twórcz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ugacki Arkad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niedziałek zaczyna się w sobot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8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ugacki Bory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niedziałek zaczyna się w sobot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7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cley Elizabe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ienica pod Magnoli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9"/>
              <w:gridCol w:w="131"/>
              <w:gridCol w:w="2268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44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4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uris Dionisio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ziekolwiek mnie rzucisz. Wysp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n i Polacy. Historia splą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roboczek Mikoła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8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yron Willi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bór Zof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1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djic Dey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 jak Bauhaus. Alfabet współczes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kegawa Dur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iat wiśni i czerwona fasol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4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kkar Sum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iec z Aleppo, który namalował woj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7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li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niebowzięte. O stewardesach w PRL-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4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udne tema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6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śliwy kot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9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ierz w łóż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lej na czterech łap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6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śmiech gekona. Azja jakiej nie zna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8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ią przez Amazonk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awiec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7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laczego oczy kota świecą w nocy?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5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ińska Dorot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tobiografia na czterech łapach czyli historia jednej rodzi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mliń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naprawdę go zabił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00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pergan Łukas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szo do irańskich nomad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8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rmiak-Domań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 Klux Klan. Tu mieszka mi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70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rosz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piki. Dramatyczne stulec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ch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7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uwal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bletki na dorosłoś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4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ward An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r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9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rek Judy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bój się żyć. Biografia Ojca Joachima Baden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8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błows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ńczące niedźwiedz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21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błows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rawiedliwi zdrajcy. Sąsiedzi z Woły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05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dy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ica mnie woła. Życiorysy z Lim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6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frańska 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aśnie tak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56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małek Jaku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 Atena odwraca wzro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8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mburski Raf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cy z ulicy Gorzał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0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rańs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tery płatki śnieg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ulejewska Klaudi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5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rek Jaro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920. Prawdziwy Cud nad Wisłą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budzenie Polaków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rłat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ezenter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7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rłat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at Andrzeja Fid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3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ńs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ójczy spadek uczu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 Mari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5 </w:t>
                  </w:r>
                </w:p>
              </w:tc>
              <w:tc>
                <w:tcPr>
                  <w:tcW w:w="2399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ński Domini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od zamarzniętych powi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9"/>
              <w:gridCol w:w="2399"/>
              <w:gridCol w:w="3261"/>
              <w:gridCol w:w="3401"/>
            </w:tblGrid>
            <w:tr>
              <w:trPr>
                <w:trHeight w:val="480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35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kows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ty jesteś. Początek sagi rodzinn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kowsk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ty jesteś. Tom 2. Wygrasz jak przegras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5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łek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oła falenick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rek Ziemowi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jdzie Mordor i nas zje, czyli tajna historia Słowia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2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sn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ątkowe rupiecie. Biografia Wisławy Szymborski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ęsna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skaliki, czyli o wyższości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rmatów nad inszymi nacjam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enc Andrzej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urek (wybór i opracowanie)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mność przezwyciężo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Kiss Jacek, 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urek Józe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ryk Ruszczyc we wspomnieni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 - Boy. Tom 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osna PL -Boya. Tom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sturcje i ćwoki - czyli kryminał romantyczny.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rfocle Namiętnoś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8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mły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0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ka czasu czyli wielka ucieczka Rafała od kiedyś przez wtedy do teraz i wstec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4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atr Niewidzialnych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lski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zet królowych polskich. Powieść i klucz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dziela, która zdarzyła się w środ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2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jnert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y ogró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stalerz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jnert Małgorz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 żółwia. Zanziba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stow L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zątki i końce. Zbiór artykuł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stow Le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teny i Jerozolim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ewczak Jan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nksterzy. Kulisy globalnej zmow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8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ski Alfr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mek u źródeł Amazon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5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ski Alfre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mek w Gran Chac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lachetko Danu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ra z Pows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8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lachetko Geor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ra z Powsta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2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lachetko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S - tu wszystko się zaczę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6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midt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nacka. Ta od Plastus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64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najderman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łszerze pieprzu. Historia rodzin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najderman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cież ich nie zostawię; o żydowskich opiekunkach w czasie wojn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8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najderman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sty las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09"/>
              <w:gridCol w:w="2399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5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olc Izab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y zabój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moro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9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olc Izabe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zeż się psa. Psi krymina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2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ozda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ri Lanka. Wyspa cynamono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09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pilewska Juli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 wdo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pilman Włady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mierć mias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5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tokfisz Mar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od obiadów. Lucyn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Ćwierczakiewiczowa. Historia życ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5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barczyk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ka. Zachowałam się jak trzeba…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1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brych J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iatka tańc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Jędryka Joan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stak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ki dw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</w:t>
                  </w:r>
                </w:p>
                <w:p>
                  <w:pPr>
                    <w:pStyle w:val="Normal"/>
                    <w:widowControl/>
                    <w:spacing w:lineRule="auto" w:line="259" w:before="0" w:after="18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ckowski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2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waj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sposia prawie do wszystkieg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wed Sylw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nd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98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anik Grzegorz, Wizowska Jul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ługi taniec za kurtyną. Pół wieku armii radzieckiej w Pols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ańska Mag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szawa zapamiętana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wudziestolecie międzywojenn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borska Wisła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jlepiej w życiu ma Twój kot. List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2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4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borska Wisła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zystkie lektury nadobowiązkow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23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eczko Ka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Piastowsk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ły. 10 opowiadań z czasów Piast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eczko Kazimie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Odzyskana niepodległość. 10 opowiadań z XX wiek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02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eczko Kazimierz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arzyło się w Polsce. Od morza do morza. 10 opowiadań z czasów Jagiellonów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ymiczkowa Maryl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Domu Helcl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62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edziński Kacp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ociemni. Elita polskiej dywers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-1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 </w:t>
                  </w: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4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iwa Zuz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zyk dzikiej czaj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iwińska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zy Młodej Polski Życie i świat Marii, Zofii i Elizy Pareński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ędryka Jo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1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migielska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dzieja Herbu Ró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czmarska Małgorz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7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migielska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łońce uszczerbion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88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rod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s nie uprzedz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arski Piot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2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ętek Edy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e czasy. Nie pora na łz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25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wist Pau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kurato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66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bors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ruchy amerykańsk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2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dla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go oczy nie widzą. Opowieści z życia (poza)telewizyjnego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e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3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har Ben Jellou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 oślepiające, nieobecne światł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itenwald Michał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30 </w:t>
                  </w:r>
                </w:p>
              </w:tc>
              <w:tc>
                <w:tcPr>
                  <w:tcW w:w="23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hawi Miral a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miot Fatimy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7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409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lko Leszek 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ko dla profesjonalis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lko Leszek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mocy, Jestem Tatą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lko Leszek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ko dla początkując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lko Leszek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ko dla średnio zaawansowan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aro Sus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dź za głosem ser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mmuz Benjam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notau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rasiewicz Kord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ały Wiek w Warsza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rczyński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Domu Helcl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rt Donn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a histor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rtt Do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schler Judith W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wieść bez 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wa Kou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ńcz, córko księżyc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ylor Daniel C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413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eti. Jak poszukiwania legendarnego człowieka śniegu uratowały Himalaj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ege Jennif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on. Mój dziadek by mn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strzelił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5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kieli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chno,aikido, amulety. Popularna Encyklopedia New Ag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kieli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meopatia. Popularna encyklopedia "new age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kieli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ry Potter, metoda Silvy, tai chi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ularna encyklopedia "new age"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ncer Gołd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byszewskaOrtonowska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łda Tencer. Jidisze Mam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1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akowska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echowicz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grzecznego p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likowski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gat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zani Tizi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Az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zani Tizi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iec jest moim początk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zani Tizi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anoc, Panie Lenin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rzani Tizia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c nie zdarza się przypadkie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essarech Brun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żnic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0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eroux  Pau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lki bazar kolejowy. Pociągiem przez Azj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omas Gord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dzi papież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ompson Hunter Stockto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rumow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orwald Jurg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inekolodz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orwald Jurg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cjen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bron Co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 Syber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1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2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bron Co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 murem. Podróż po China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409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bron Co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eń jedwabnego szlaku…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1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bron Col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racone serce Azj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9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rston Jaim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gia życzliwości. Małe gesty, które mogą dużo zmienić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huy Ki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ąbrowska Izabel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3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ielmann Christ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ądra mysz. Lecimy samolot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3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chman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ściekły pie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chman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siaj narysujemy śmierć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0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chman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li, El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cqueville de Alex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demokracji w Amery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4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karczuk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gun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karczuk Ol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i Jakubow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karczuk Olga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wadź swój pług przez kości umarłych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9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lkien John Ronald Reue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ci Hur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5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lkien John Ronald Reuel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lmarillion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6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łłoczko Tade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irurg. Więcej niż zawód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malik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stralia. Gdzie kwiaty rodzą się z og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ndys Ewel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bit zamiast szminki, czyli zakonnice zabierają gło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ng Cuong Valeri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pad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muda Olg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0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rański Błaż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nebel. Cenzura w PRL-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2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rjussen Mar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, którą była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rnielli Andre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anto Subito! Tajemnice świętości Jana Pawła 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avers Pamela L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y Poppins na ulicy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ereśniowej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2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avers Pamela L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y Poppins i numer osiemnast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oyat Henri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na Cwietajewa wieczna buntowni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ungpa Chogy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odzony w Tybe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81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eciak Marta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y słonie dają klapsy?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scynujące rodzicielstwo zwierzą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chaczewski Michai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k 1920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cker K. A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z niego zginę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lli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wantura w les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lli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um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śniewska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szyńska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dzinna historia lę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szyńska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a Wisnowska. Jeśli mnie kochasz - zabij!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t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2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szyńska Ag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rzeczona Schulz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wim Juli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parach absurd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409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in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ankes na Dworze Króla Artur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 Wojcie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1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in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szczęsny narzeczony Aureli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t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in Mar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eralny krążek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7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rdoch Szczep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fin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wardoch Szczep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l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alona wiosn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rmand Leop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orzki smak czekolady Lucullus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szka Agniesz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iki z Szumińskich Łąk. Augus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hl-Herkoperec Danu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turalnie wolno strzelać. Biografia Ulrike Meinhof. Rzecz o terrorze seksie i polity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3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atowska Ma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mek nad morzem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2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licka Ludmił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niel Stein Tłumacz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3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pdike Joh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r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zy Urban. O swoim życiu rozmawia z Martą Stremeck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emianowski Ro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4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zechwa nie dla dziec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wim. Wylękniony bluźnier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6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ły Tyrmand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enialni. Lwowska szkoła matematyczna.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niewski. Miłość, wódka, polity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7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banek Mar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uszyński. O jednym takim, któremu ukradziono słońc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rubko Deni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bsurd Everestu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n Gulik Robe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adki sędziego Di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4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nce Ashle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lon Musk. Biografia twórcy PayPala, Tesli i SpaceX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9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ndenberg  Philipp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ąta ewangelia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nderhoof An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krainie obfitości mango. Karaibska przygod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12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nn Davi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genda o samobójstwi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imek Dariusz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6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rella Drauz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lawisz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35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rg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ulasz z turul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rg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t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rga Krzysztof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2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dla starych urwisów. Wszystko, czego jeszcze nie wiecie o Edmundzie Niziurski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0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rgas Llosa Mari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asto i ps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43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statrix Alex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rem. Pierwsza opowieść o polskim harem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18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aughan Hal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oco Chanel. Sypiając z wrogiem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7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er Andre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ęgierski pacjent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67"/>
              <w:gridCol w:w="2541"/>
              <w:gridCol w:w="3261"/>
              <w:gridCol w:w="3401"/>
            </w:tblGrid>
            <w:tr>
              <w:trPr>
                <w:trHeight w:val="360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3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nclova Tom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pisać Wilno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3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rne Jul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wiazda Połud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deński Stanisław, 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rne Jul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wa lata wakacj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0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rne Jul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bur zdobywc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3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rne Juliu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ony promień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etulani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z ograniczeń. Jak rządzi nami mózg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7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iet Thanh Nguye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ympatyk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4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onnegut Ku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ia kołysk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onnegut Ku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rmagedon w retrospektyw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4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onnegut Ku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zęsienie czas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gnaczak Toma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3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onnegut Kurt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dy śmiertelnicy śpią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4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Vosganian Varu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sięga szept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al de Edmu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5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jąc o bursztynowych oczach. Historia wielkiej rodziny zamknięta w małym przedmiocie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9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al de Edmun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y szlak. Podróż przez świat porcelany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chowiak Joan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wari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rengowska Joanna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1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chowicz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myk na szańcu gawęda o druhu  Aleksandrze Kamińskim w stulecie urodzin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chowicz Barba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tki wielkich Polaków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3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chowicz-Mak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olan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s nadzie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54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inaina Binyavang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edyś o tym miejscu napiszę. Wspomnieni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3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jrak Adam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7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ksberg Arkadi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wodzicielka. Życie Lili Brik 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orawian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a Magd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ypadki pewnej desperat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0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ewski Łukasz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karski Jan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lski most szpiegów. Kulisy operacji dyplomatycznych oczami ambasadora RP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6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ewski Łukasz, Pośpiech Marc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basadorowie. Czego nie powie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 królowa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7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ker Wend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wszystko zostało zapomniane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3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lace Car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widoma Contessa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1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sh Mik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ygański chłopiec: byłem obcy wśród swoi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tari M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 zabił panią Skrof?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7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ton Jo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śród obcych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9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ton Lesly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sobliwe i cudowne przypadki Avy Lavender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8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łku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meryka po kaWałku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3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95 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łku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łkowanie Ameryki  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53"/>
              <w:gridCol w:w="2574"/>
              <w:gridCol w:w="3261"/>
              <w:gridCol w:w="3543"/>
            </w:tblGrid>
            <w:tr>
              <w:trPr>
                <w:trHeight w:val="480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96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nat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eutsche nasz. Reportaże berlińskie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70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ndzel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ycel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dura Janu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82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ndzel Tom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zeczna dziewczynk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7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ńkowicz Melchi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zępy epopei; Szpital w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ichiniczach; Wrzesień żagwiący; Po klęsc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2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ńkowicz Melchi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afka La Fontainea tom I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ńkowicz Melchio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rafka La Fontainea tom II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3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e Rut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a z kabiny numer 10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2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ga Jasm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e serce i inne czarne dziury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4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łamow Aleks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ichał Bułhakow. Biografia Mistrz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83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tanow Step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a Jacek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5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rzecha Łuka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ech Kaczyński. Ostatni wywiad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</w:t>
                  </w:r>
                </w:p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1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sielewski Maci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utro przypłynie królow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01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silewski Maciej 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81:1. Opowieści z Wysp Owczych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4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sowski Grzegor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6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baret Starszych Panów. Życiorys nieautoryzowany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kowska Wasowsk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nika i Wasowski Grzegorz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6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ers Sa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 ścianą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ers Sara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toś we mni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lewako-Szczerbiński Krzysztof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61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oła Judy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eliga. Biografia najsłynniejszego polskiego kardiochirurg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35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rous Male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śli pójdziesz za mną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arnowska Agat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65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son Case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chaj mnie, mamo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82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ts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lepowidzeni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68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ts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dtrutka na optymizm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walik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45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tts Pete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Echopraksj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4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wryniuk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tyl na szpilc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4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ądołowski Krzysztof J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rdechaj Levi z Tykocina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8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ąs Monik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ymny. Życie z diabłami i aniołami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9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bster K.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aleczki t. 1. Skradzione laleczki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77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iss Wiesław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mek Beksiński. Portret prawdziwy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14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llman Doro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2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zostać zwierzem telewizyjnym?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niecka Monik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8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lls Herbert Georg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doktora Moreau 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6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reszycki Henry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d berłem Habsburgów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gadnienia narodowościow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28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reśniak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szukaj mnie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5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6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0 </w:t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rth Nicola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pa kanibali.  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550"/>
              <w:gridCol w:w="3262"/>
              <w:gridCol w:w="3259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st Kasie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łopak z sąsiedztw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zorge Katarzy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estin Boel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ove Jansson: Mama Muminków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lińska Barbar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ędziagolski Karol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1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ęgłowski Adam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rdzo polska historia wszystkiego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3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ater Elżbiet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rny pies Pański. Biografia św. Jacka Odrowąż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cha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przestałem kochać design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7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cha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zeczy, których nie wyrzuciłem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Wichro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kowska Elżbiet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epal. Moje wędrów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4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5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>Wichrowska-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kowska Elżbiet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eru. Costa, sierra y selv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mark Martin 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alvdan Wiking. Puchar wodz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05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mark Martin 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a zamku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0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rnikowska Mar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czy czarne, oczy niebiesk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2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rzba Iwo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stydliwa historia majtek dla prawie dorosłych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0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czyński Przem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larz obłędu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k Pauli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aki szczególn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nkowska Agnieszk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6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Bri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Głębiej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5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Bri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Otchłań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Bri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Bliżej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Bri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Spiral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Bri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nele. Finał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liams William Carlos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rmerskie cór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jno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lson Cathy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yłam żoną seryjnego mordercy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3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nawer Melodie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kryba ze Sieny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7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ngate Lis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m stałyśmy się wasze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9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nogradowa Lub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cne wiedźmy na wojnie z lotnikami Hitler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słocka Michali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5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utobiografia. Wspomnienia autorki Sztuki kochani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itek Boże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9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akowski Zbignie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si węch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4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ewska Ilo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. Na północy Norwegi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ewska Ilo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ałe. Zimna wyspa Spitsbergen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klarz Maciej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9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ewska Katarzy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bieta nie jest grzechem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niuszewicz Hanna, 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1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ewski Grzegor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 króla, ojczyznę i garść złota. Wielka wojna. Tom 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0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śniewski Grzegor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ziemi niczyjej. Wielka wojna. Tom I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cher Moony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wczynka z Szóstego Księżyc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0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kiewicz Magdale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erwsza na liśc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epanowska Patrycj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74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1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kiewicz Magdale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cownia dobrych myśl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550"/>
              <w:gridCol w:w="3262"/>
              <w:gridCol w:w="3259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kun Janusz Andrzej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śli grube i cienk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8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tt Piotr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dpiekle sławy. Rzecz o Chopin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8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łodarczyk Barbar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 ma jednej Rosj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ciechowska Marty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sunąć horyzont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bor King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ciechowski Piotr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ych Świat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6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narowski Zbignie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ór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7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tczak Jaro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k zdobyto Dziki Zachód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awdziwa historia Pogranicz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jewski Artur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9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jtyszko Maciej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omba i psychologi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0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ański Ryszard 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ngo milonga, czyli co nam zostało z tamtych lat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4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fe Thomas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pójrz ku domowi aniele. Historia pogrzebanego życia.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6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ny Maj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arne liśc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9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ny-Hamkało Agnieszka 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oja córka komunistk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uchalska Katarzy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lski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Antybaśnie z 1001 dni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ciech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4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łkow Solomo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ostakowicz i Stalin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2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olf Virgin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i Dalloway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wrot 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8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olf Virgin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doki Londynu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olf Virgin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bieska zasłon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olf Virgin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al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8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ydyłło Ew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y - rodzice dorosłych dziec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8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ydyłło Ew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obra pamięć, zła pamięć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37" w:before="0" w:after="37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8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ójcińska Agnieszka red.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ur. 12 kawałków o Berlin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ona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ony w Ameryc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óbel Ew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34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olski 2.0: Polak potrafi, Polka też... czyli o tym, ile świat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m zawdzięcz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óbel Ew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22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olski 2.0: Polak, Rusek i Niemiec... czyli jak psuliśmy plany naszym sąsiadom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37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óbel J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36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olski 2.0: Polak potrafi, Polka też... czyli o tym, ile świat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m zawdzięcz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6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róbel Ja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22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storia Polski 2.0: Polak, Rusek i Niemiec... czyli jak psuliśmy plany naszym sąsiadom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1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ulf Andre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złowiek, który zrozumiał naturę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czysko Stanisław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yszyński Stefan Kard.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roga życi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ik Krzysztof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3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an M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ziennik Ma Yan. Z życia chińskiej uczennicy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6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4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an Mo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bfite piersi, pełne biodr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99"/>
              <w:gridCol w:w="2550"/>
              <w:gridCol w:w="3262"/>
              <w:gridCol w:w="3259"/>
            </w:tblGrid>
            <w:tr>
              <w:trPr>
                <w:trHeight w:val="360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8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anique Tiphanie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aina miłości i zatracenia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ślanka Małgorza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azbek Samar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prawa. Moja podróż do pękniętego serca Syrii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rczyk Bożen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7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ilmaz Meltem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raya: Miłość groźniejsza niż wojn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6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iwu Liao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137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wadzący umarłych. Opowieści prawdziwe. Chiny z perspektywy nizin społecznych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janowski Henry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1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oon Nicol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nad wszystko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urkot Aga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9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oung Rosamund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ne życie krów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oung William P.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at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reitenwald Michał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81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Young William P.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ozdroż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6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borski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szcze żyjemy. Lato'39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6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fon Carlos Rui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rin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1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fon Carlos Rui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ra anioł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ilipowicz Lesz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9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fon Carlos Rui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ęzień nieba. Książę Parnasu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9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jączkowska Urszul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tyki, badyle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Fulara Jędrzej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leska Zofi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języczenie. Rozmowy o przekładzi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34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Kijowska Elżbieta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85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łuski Stani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cieniu tyran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2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brzycki Wład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oficynie Elert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4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brzycki Wład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watera bożych pomyleńców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brzycki Wład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miętnik Filipk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brzycki Wład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askada Franchimont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brzycki Władysła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sza Pani Radosna czyli dziwne przygody pułkownika Armii Belgijskiej Gastona Bodineau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4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oyski Adam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derews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moyski Adam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rły nad Europą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8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nder Hans Conrad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ól Dawid w kawiarni. Mądrości niedzieln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1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olska Gabriel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 pamiętników młodej mężat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eńkowska Klaud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2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rutko-Janicka Aleksandr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kupacja od kuchn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70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rawska Patrycj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nek i spółka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embecka Juli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2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remba Marcin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ielka Trwoga. Polska 1944 –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1947. Ludowa reakcja na kryzys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6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remba Piotr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iepokorny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17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Chorąży Wojtek,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7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remba-Bielawski Maciej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igieniści.  Z dziejów eugeniki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3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wadzki Mariusz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owy wspaniały Irak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tta Mirosław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3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bikowski Zbigniew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erlin Blue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oś Grzegorz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4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1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ldis Mcdonough Yona 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 kawie z... Marilyn   </w:t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 w:before="0" w:after="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/>
          </w:tcPr>
          <w:tbl>
            <w:tblPr>
              <w:tblStyle w:val="Tabela-Siatka"/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07"/>
              <w:gridCol w:w="2550"/>
              <w:gridCol w:w="3261"/>
              <w:gridCol w:w="3260"/>
            </w:tblGrid>
            <w:tr>
              <w:trPr>
                <w:trHeight w:val="360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4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Lenay Marti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ny raport Millington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ender Wiktori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efa cieni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20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gorzelska Aleksandra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(red.)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an Zygmunt z Lasek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Andrzej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44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Aleksandr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ura i szał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alden Kaj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i Andrzej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zątki Polski. Zagadki i tajemnice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7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ęba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Ukryte terapie. Czego ci lekarz nie powie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,  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5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miński Wojciech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iuro Wszelkiego Pocieszenia. Ministerstwo absurdu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ocianiak Mar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nk Michell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oroctwo sióstr.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65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nk Michelle 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trażniczka Bramy 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51 </w:t>
                  </w:r>
                </w:p>
              </w:tc>
              <w:tc>
                <w:tcPr>
                  <w:tcW w:w="25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nk Michelle 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rąg Ognia  </w:t>
                  </w:r>
                </w:p>
              </w:tc>
              <w:tc>
                <w:tcPr>
                  <w:tcW w:w="326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-Kiss Hann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34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novieff Sofka 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59" w:before="0" w:after="18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ajemnice carskiego dworu. </w:t>
                  </w:r>
                </w:p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piski czerwonej księżniczki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10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namirowska-Soczawa Bea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Dlaczego moje dziecko? Okrutne prawa natury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9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oepf Katherin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ekretne życie arabskich kobiet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47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brzycka Elżbie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O zajączku Filipie, który ze strachu dokonał wielkich czynów.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- Kiss Hann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7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brzyc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 szponach kontrrazwiedki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brzyc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ięć opowiadań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9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brzycki Witol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fotografowana miłość i inne opowiadani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75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chni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olek - młode lata Papież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chni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Wujek Karol - kapłańskie lata Papież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zczygieł Ja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5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chniewicz Pawe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akochany mnich. Biografia o. Leona Knabit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31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ckerman Peter, Padoan Amand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chowani w niebie. Niezwykła historia Szerpów i największej tragedii na K2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nder Kiss Hanna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1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usak Markus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słaniec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215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weig Stefan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lzac. Biografi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Mazurkiewicz Robert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0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yman Edward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Ściana pełna jeżyków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09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yskowska-Ignaciak Katarz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y jesteś moje imię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58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abińska Antoni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Ludzie i zwierzęt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akowski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Nauczk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53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akowski Jac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Trwoga i nadziej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Pijanowski Hen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932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arska  Ew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Łowca. Sprawa Trynkiewicza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nisławska Elżbieta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79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ebrowski Marek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erzy Giedroyć. Życie przed "Kulturą"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yzacher Maciej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63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emła Edyt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dradzeni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Głogowski Bartosz,  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23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251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ółtowska-Darska Yvette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bra. Chłopak, który odnalazł własną drogę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onrad Sebastian,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187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ółtowski Micha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Henryk Ruszczyc i jego praca dla niewidomych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Babiński Frydery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589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ulczyk Jaku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Instytut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Zielińska Dorota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996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ulczyk Jakub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Radio Armageddon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urawiecki Bartosz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Ja, czyli 66 moich miłości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084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urek Jerzy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Sonia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ss Jacek,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116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łka Piotr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cie na pełnej petardzie czyli wiara, polędwica i miłość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opczyński Marcin, Kiss Jacek, 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41" w:right="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20208 </w:t>
                  </w:r>
                </w:p>
              </w:tc>
              <w:tc>
                <w:tcPr>
                  <w:tcW w:w="255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Żywulska Krystyna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0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Przeżyłam Oświęcim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widowControl/>
                    <w:spacing w:lineRule="auto" w:line="259" w:before="0" w:after="0"/>
                    <w:ind w:left="1" w:right="0" w:hanging="0"/>
                    <w:jc w:val="left"/>
                    <w:rPr>
                      <w:sz w:val="36"/>
                      <w:szCs w:val="36"/>
                    </w:rPr>
                  </w:pPr>
                  <w:r>
                    <w:rPr>
                      <w:rFonts w:eastAsia="Arial"/>
                      <w:kern w:val="0"/>
                      <w:sz w:val="36"/>
                      <w:szCs w:val="36"/>
                      <w:lang w:val="pl-PL" w:eastAsia="pl-PL" w:bidi="ar-SA"/>
                    </w:rPr>
                    <w:t xml:space="preserve">Kijowska Elżbieta, 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3"/>
              <w:ind w:left="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39d"/>
    <w:pPr>
      <w:widowControl/>
      <w:bidi w:val="0"/>
      <w:spacing w:lineRule="auto" w:line="254" w:before="0" w:after="3"/>
      <w:ind w:left="454" w:right="64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a8239d"/>
    <w:pPr>
      <w:keepNext w:val="true"/>
      <w:keepLines/>
      <w:widowControl/>
      <w:bidi w:val="0"/>
      <w:spacing w:lineRule="auto" w:line="259" w:before="0" w:after="0"/>
      <w:ind w:right="108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4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a8239d"/>
    <w:rPr>
      <w:rFonts w:ascii="Times New Roman" w:hAnsi="Times New Roman" w:eastAsia="Times New Roman" w:cs="Times New Roman"/>
      <w:b/>
      <w:color w:val="000000"/>
      <w:sz w:val="4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46b0b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46b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8239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354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">
    <w:name w:val="Plain Table 5"/>
    <w:basedOn w:val="Standardowy"/>
    <w:uiPriority w:val="45"/>
    <w:rsid w:val="00635473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PlainTable4">
    <w:name w:val="Plain Table 4"/>
    <w:basedOn w:val="Standardowy"/>
    <w:uiPriority w:val="44"/>
    <w:rsid w:val="00e2217c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2223A-1D5C-4E3E-BA4E-9954C1975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2</Pages>
  <Words>26007</Words>
  <Characters>156046</Characters>
  <CharactersWithSpaces>181690</CharactersWithSpaces>
  <Paragraphs>3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7:00Z</dcterms:created>
  <dc:creator>Agnieszka</dc:creator>
  <dc:description/>
  <dc:language>en-US</dc:language>
  <cp:lastModifiedBy>user</cp:lastModifiedBy>
  <cp:lastPrinted>2020-07-24T09:24:00Z</cp:lastPrinted>
  <dcterms:modified xsi:type="dcterms:W3CDTF">2020-07-24T11:57:00Z</dcterms:modified>
  <cp:revision>2</cp:revision>
  <dc:subject/>
  <dc:title>2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