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 xml:space="preserve">                                                              </w:t>
      </w:r>
      <w:r>
        <w:rPr>
          <w:sz w:val="24"/>
          <w:szCs w:val="24"/>
        </w:rPr>
        <w:t>Kartuzy 25.03.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ół komis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w sprawie rozstrzygnięcia konkursu „Dzieci ostrzegają dzieci – bądź bezpieczny </w:t>
        <w:br/>
        <w:t>w sieci” dla dzieci z klas I-VI SP powiatu kartuskiego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a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Kazimiera Nowicka – Dyrektor Miejskiej i Powiatowej Biblioteki Publicznej </w:t>
        <w:br/>
        <w:t>im. J. Żurakowskiego w Kartu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anuta Rzepka - Dyrektor Biblioteki Publicznej w Przod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Łucja Ustowska - Prowadząca zajęcia „Owce w siec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ła przyzn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 W kategorii </w:t>
      </w:r>
      <w:r>
        <w:rPr>
          <w:b/>
          <w:sz w:val="28"/>
          <w:szCs w:val="28"/>
        </w:rPr>
        <w:t>plastycznej klasy I-III</w:t>
      </w:r>
      <w:r>
        <w:rPr>
          <w:sz w:val="28"/>
          <w:szCs w:val="28"/>
        </w:rPr>
        <w:t xml:space="preserve"> wyróżnienia, które otrzym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zabela Kitowska Kl. I SP Kol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łażej Kwidziński Kl. III SP Kol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zymon Szwaba KL I SP Kol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aciej Mejer Kl. III SP Kol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Agata Sobczak  Kl III SP Staniszewo (prezentacja multimedial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W kategorii </w:t>
      </w:r>
      <w:r>
        <w:rPr>
          <w:b/>
          <w:sz w:val="28"/>
          <w:szCs w:val="28"/>
        </w:rPr>
        <w:t>plastycznej klasy IV-VI</w:t>
      </w:r>
      <w:r>
        <w:rPr>
          <w:sz w:val="28"/>
          <w:szCs w:val="28"/>
        </w:rPr>
        <w:t xml:space="preserve"> wyróżnienia otrzym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lasa VI a SP nr 2 w Kartu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zabela Lejkowska Kl. Va SP nr 2 w kartu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inga Cierocka Kl. IV SP Kol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uzanna Okrój KL IV SP Kol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  W Kategorii</w:t>
      </w:r>
      <w:r>
        <w:rPr>
          <w:b/>
          <w:sz w:val="28"/>
          <w:szCs w:val="28"/>
        </w:rPr>
        <w:t xml:space="preserve"> literackiej </w:t>
      </w:r>
      <w:r>
        <w:rPr>
          <w:sz w:val="28"/>
          <w:szCs w:val="28"/>
        </w:rPr>
        <w:t>przyznano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miejsce Kindze Zwara  KL VI b SP nr 2 w Kartuzach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yróżnienie KL VIa  SP nr 2 w Kartuzach (zbiór fraszek)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f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4</Words>
  <Characters>986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15:00Z</dcterms:created>
  <dc:creator>Biblioteka</dc:creator>
  <dc:description/>
  <dc:language>en-US</dc:language>
  <cp:lastModifiedBy>Biblioteka</cp:lastModifiedBy>
  <dcterms:modified xsi:type="dcterms:W3CDTF">2015-03-26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