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7866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ładysław Janta-Połczyński, </w:t>
      </w:r>
      <w:r>
        <w:rPr>
          <w:i/>
          <w:sz w:val="28"/>
          <w:szCs w:val="28"/>
        </w:rPr>
        <w:t>Święty Eustachy</w:t>
      </w:r>
      <w:r>
        <w:rPr>
          <w:sz w:val="28"/>
          <w:szCs w:val="28"/>
        </w:rPr>
        <w:t xml:space="preserve">, </w:t>
        <w:br/>
        <w:t>liczba stron 176, format 115 x 165 mm, cena 19,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Ta powieść powstała z miłości do Kaszub, z naglącej potrzeby społecznego działania, literackich zainteresowań, ale przede wszystkim z myśliwskiej pasji, jaką od najmłodszych lat przejawiał Władysław Janta-Połczyński. </w:t>
      </w:r>
    </w:p>
    <w:p>
      <w:pPr>
        <w:pStyle w:val="Normal"/>
        <w:ind w:firstLine="709"/>
        <w:jc w:val="both"/>
        <w:rPr/>
      </w:pPr>
      <w:r>
        <w:rPr/>
        <w:t xml:space="preserve">Wszystko dzieje się tutaj w kaszubskich Kartuzach, w wiosenno-letnich miesiącach przed wybuchem pierwszej wojny światowej. Do miejscowego nadleśnictwa zgłasza się po studiach w Eberswaldzie młody praktykant. Jako Polak nie zachwyci tym pruskiego urzędnika, który nie będzie mógł nawet wymówić jego nazwiska – Drożdżyński. Zatrudni go jednak jako sekretarza. I tak nasz bohater – Eustachy, nim się obejrzy, stanie się częścią lokalnej społeczności i znajdzie się w centrum zdarzeń. Dwa główne wątki – miłosny i łowiecki – splatają się tu tak zręcznie, że choć zrazu wszystko nieuchronnie zmierza ku nieszczęściu, zakończenie tej historii niejednego zaskoczy. </w:t>
      </w:r>
    </w:p>
    <w:p>
      <w:pPr>
        <w:pStyle w:val="Normal"/>
        <w:ind w:firstLine="709"/>
        <w:jc w:val="both"/>
        <w:rPr/>
      </w:pPr>
      <w:r>
        <w:rPr/>
        <w:t>„</w:t>
      </w:r>
      <w:r>
        <w:rPr/>
        <w:t xml:space="preserve">Święty Eustachy”, powieść cudem niemal ocalona od zapomnienia, nie jest zupełną fikcją. Kaszubów zainteresuje szczególnie, ale pewnie i tych, którzy o tym regionie chcieliby wiedzieć cokolwiek więcej. Wskazując na najważniejsze dla człowieka wartości, Autor przemawia humorem, ironią, ucieka się do satyry. Fenomen tej powieści to także jej uniwersalny, niemal familijny charakter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O autorze:</w:t>
      </w:r>
    </w:p>
    <w:p>
      <w:pPr>
        <w:pStyle w:val="Normal"/>
        <w:ind w:firstLine="709"/>
        <w:jc w:val="both"/>
        <w:rPr/>
      </w:pPr>
      <w:r>
        <w:rPr>
          <w:b/>
        </w:rPr>
        <w:t>Władysław Janta-Połczyński</w:t>
      </w:r>
      <w:r>
        <w:rPr/>
        <w:t xml:space="preserve"> (1854-1946) – wielki pasjonat myślistwa, ziemianin, literat, urodzony w podtucholskiej Wielkiej Komorzy jako syn właściciela ziemskiego Stanisława Janta-Połczyńskiego i jego żony Natalii Anieli Grąbczewskiej. Gdy miał kilka lat, rodzice przenieśli się do Wielkopolski. Poślubiając Różę Biberstein-Paruszewską stał się właścicielem Redgoszczy, gdzie wybudował wspaniały pałac, którego siedziba stała się centrum życia myśliwskiego w Wielkopolsce. </w:t>
      </w:r>
    </w:p>
    <w:p>
      <w:pPr>
        <w:pStyle w:val="Normal"/>
        <w:ind w:firstLine="709"/>
        <w:jc w:val="both"/>
        <w:rPr/>
      </w:pPr>
      <w:r>
        <w:rPr/>
        <w:t xml:space="preserve">Organizował zawody strzeleckie i wystawy, na których prezentowano nie tylko myśliwskie trofea czy broń i ekwipunek myśliwych, ale także nawiązujące do tej tematyki obrazy. Dzięki jego zaangażowaniu w 1906 powstało Towarzystwo Łowieckie w Poznaniu. Zasłużył się jako twórca i współtwórca czasopism branżowych – jak dziś byśmy je nazwali: „Łowca Wielkopolskiego”, „Łowiectwa Polskiego”, a wreszcie „Łowca Polskiego”. Dzięki jego staraniom w grudniu 1920 powstał w Poznaniu Polski Związek Myśliwych. Założył również Wielkopolski Związek Myśliwych, który podjął współpracę z Centralnym Związkiem Stowarzyszeń Łowieckich. Władysław Janta-Połczyński współtworzył w międzywojennej Polsce prawo łowieckie, ratował przed wymarciem bobry, pomagał chronić żubry. </w:t>
      </w:r>
    </w:p>
    <w:p>
      <w:pPr>
        <w:pStyle w:val="Normal"/>
        <w:ind w:firstLine="709"/>
        <w:jc w:val="both"/>
        <w:rPr/>
      </w:pPr>
      <w:r>
        <w:rPr/>
        <w:t xml:space="preserve">Pisaniem powieści zajął się dość późno, ale wydawał je w takim tempie, jakby chciał nadgonić miniony czas. W 1927 ukazała się „Polująca pani”, po roku „Święty Eustachy” i „Ramoty myśliwskie”, a potem były jeszcze „Karczma pod wilkiem” (1929) i „Najada Szczyrbskiego Jeziora” (1930). Wszystkie te utwory łączyła tematyka myśliwsk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56:00Z</dcterms:created>
  <dc:creator>Gniewkowska-G</dc:creator>
  <dc:description/>
  <cp:keywords/>
  <dc:language>en-US</dc:language>
  <cp:lastModifiedBy>Biblioteka</cp:lastModifiedBy>
  <dcterms:modified xsi:type="dcterms:W3CDTF">2015-11-06T09:56:00Z</dcterms:modified>
  <cp:revision>2</cp:revision>
  <dc:subject/>
  <dc:title> </dc:title>
</cp:coreProperties>
</file>