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Numer postępowania: A-381/27/2022</w:t>
        <w:tab/>
        <w:tab/>
        <w:tab/>
        <w:tab/>
        <w:tab/>
        <w:t xml:space="preserve"> Załącznik nr 1 do zapytania ofertoweg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...…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ątka nagłówkowa Wykonawcy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do postępowania prowadzonego przez Miejską i Powiatową Bibliotekę Publiczną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. Janusza Żurakowskiego w Kartuzach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Usługa ochrony fizycznej oraz ochrony w formie monitorowania systemu alarmowego w budynku Dworca Integracyjnego w Kartuz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276"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Siedziba …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.................................................. e-mail …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........................................................ Nr REGON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 wykonanie przedmiotu zamówienia za cenę ofertową:</w:t>
      </w:r>
    </w:p>
    <w:tbl>
      <w:tblPr>
        <w:tblW w:w="9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35"/>
        <w:gridCol w:w="1023"/>
        <w:gridCol w:w="1428"/>
        <w:gridCol w:w="998"/>
        <w:gridCol w:w="13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 przedmiotu zamówi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3 x kol. 4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e usługi fizycznej ochrony obiektu Dworca Integracyjn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rtuza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 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i monitoringu systemu alarmowego na chronionym obiekcie wraz z usługą ewentualnej interwen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wynagrodzenie brutto za realizację przedmiotu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 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spacing w:before="8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opisem przedmiotu zamówienia oraz warunkami realizacji przedmiotu zamówienia i nie wnoszę do niego zastrzeżeń,</w:t>
      </w:r>
    </w:p>
    <w:p>
      <w:pPr>
        <w:pStyle w:val="Normal"/>
        <w:numPr>
          <w:ilvl w:val="1"/>
          <w:numId w:val="2"/>
        </w:numPr>
        <w:spacing w:before="8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y przedmiot zamówienia będę realizował zgodnie z wymaganiami Zamawiającego, określonymi w treści ogłoszenia o zamówieniu oraz we wzorze umowy,</w:t>
      </w:r>
    </w:p>
    <w:p>
      <w:pPr>
        <w:pStyle w:val="Normal"/>
        <w:numPr>
          <w:ilvl w:val="1"/>
          <w:numId w:val="2"/>
        </w:numPr>
        <w:spacing w:before="8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na podstawie art. 7 ust. 1 ustawy z dnia </w:t>
        <w:br/>
        <w:t>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numPr>
          <w:ilvl w:val="1"/>
          <w:numId w:val="2"/>
        </w:numPr>
        <w:spacing w:before="8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kreślone przez Zamawiającego. Dokumenty na potwierdzenie spełniania warunków udziału w postępowaniu stanowią załącznik do niniejszej oferty.</w:t>
      </w:r>
    </w:p>
    <w:p>
      <w:pPr>
        <w:pStyle w:val="Normal"/>
        <w:numPr>
          <w:ilvl w:val="1"/>
          <w:numId w:val="2"/>
        </w:numPr>
        <w:spacing w:before="8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niniejszego zamówienia;</w:t>
      </w:r>
    </w:p>
    <w:p>
      <w:pPr>
        <w:pStyle w:val="Normal"/>
        <w:numPr>
          <w:ilvl w:val="1"/>
          <w:numId w:val="2"/>
        </w:numPr>
        <w:spacing w:before="8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podmiotem powiązanym osobowo ani kapitałowo z Zamawiającym,</w:t>
      </w:r>
    </w:p>
    <w:p>
      <w:pPr>
        <w:pStyle w:val="Normal"/>
        <w:numPr>
          <w:ilvl w:val="1"/>
          <w:numId w:val="2"/>
        </w:numPr>
        <w:spacing w:before="8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</w:t>
        <w:br/>
        <w:t xml:space="preserve">art. 14 RODO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 xml:space="preserve">w niniejszym postępowaniu 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j oferty:</w:t>
      </w:r>
    </w:p>
    <w:p>
      <w:pPr>
        <w:pStyle w:val="Normal"/>
        <w:numPr>
          <w:ilvl w:val="1"/>
          <w:numId w:val="2"/>
        </w:numPr>
        <w:spacing w:before="60" w:after="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twierdzona za zgodnością z oryginał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ażnej koncesji w zakresie usług ochrony i mienia zgodnie z ustawą z dnia 22 sierpnia 1997 r. </w:t>
      </w:r>
      <w:r>
        <w:rPr>
          <w:rFonts w:cs="Arial" w:ascii="Arial" w:hAnsi="Arial"/>
          <w:sz w:val="22"/>
          <w:szCs w:val="22"/>
        </w:rPr>
        <w:t xml:space="preserve">(Dz. U. z 2021 r. </w:t>
        <w:br/>
        <w:t>poz. 1995),</w:t>
      </w:r>
    </w:p>
    <w:p>
      <w:pPr>
        <w:pStyle w:val="Normal"/>
        <w:numPr>
          <w:ilvl w:val="1"/>
          <w:numId w:val="2"/>
        </w:numPr>
        <w:spacing w:before="120" w:after="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……..……………………………….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imię i nazwisko oraz podpis Wykonawcy </w:t>
        <w:br/>
        <w:t>lub osoby upoważ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dry</cp:lastModifiedBy>
  <cp:lastPrinted>1995-11-21T17:41:00Z</cp:lastPrinted>
  <dcterms:modified xsi:type="dcterms:W3CDTF">2022-11-30T12:04:00Z</dcterms:modified>
  <cp:revision>8</cp:revision>
  <dc:subject/>
  <dc:title/>
</cp:coreProperties>
</file>