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Numer postępowania: A-381/28/2022</w:t>
        <w:tab/>
        <w:tab/>
        <w:tab/>
        <w:tab/>
        <w:tab/>
        <w:t xml:space="preserve"> Załącznik nr 1 do zapytania ofertoweg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...…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ątka nagłówkowa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do postępowania prowadzonego przez Miejską i Powiatową Bibliotekę Publiczn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. Janusza Żurakowskiego w Kartuzach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Usługa sprzątania pomieszczeń wewnętrznych Dworca Integracyjnego mieszczącego się w Kartuz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276"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.................................................. e-mail …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r NIP …........................................................ Nr REGON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 wykonanie przedmiotu zamówienia za cenę ofertową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050"/>
        <w:gridCol w:w="1784"/>
        <w:gridCol w:w="1792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 przedmiotu zamówi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3 x kol. 4]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i sprzątania pomieszczeń wewnętrznych Dworca Integracyjnego mieszczącego się w Kartuz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g stawki …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4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opisem przedmiotu zamówienia oraz warunkami realizacji przedmiotu zamówienia i nie wnoszę do niego zastrzeżeń,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przedmiot zamówienia będę realizował zgodnie z wymaganiami Zamawiającego, określonymi w treści ogłoszenia o zamówieniu oraz we wzorze umowy,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na podstawie art. 7 ust. 1 ustawy z dnia </w:t>
        <w:br/>
        <w:t>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kreślone przez Zamawiającego. Dokumenty na potwierdzenie spełniania warunków udziału w postępowaniu stanowią załącznik do niniejszej oferty.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niniejszego zamówienia;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podmiotem powiązanym osobowo ani kapitałowo z Zamawiającym,</w:t>
      </w:r>
    </w:p>
    <w:p>
      <w:pPr>
        <w:pStyle w:val="Normal"/>
        <w:numPr>
          <w:ilvl w:val="1"/>
          <w:numId w:val="2"/>
        </w:numPr>
        <w:spacing w:before="12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</w:t>
        <w:br/>
        <w:t xml:space="preserve">art. 14 RODO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 xml:space="preserve">w niniejszym postępowaniu 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j oferty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……..……………………………….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 oraz podpis Wykonawcy </w:t>
        <w:br/>
        <w:t>lub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dry</cp:lastModifiedBy>
  <cp:lastPrinted>1995-11-21T17:41:00Z</cp:lastPrinted>
  <dcterms:modified xsi:type="dcterms:W3CDTF">2022-12-08T08:16:00Z</dcterms:modified>
  <cp:revision>12</cp:revision>
  <dc:subject/>
  <dc:title/>
</cp:coreProperties>
</file>