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1.    CZYM SĄ PLIKI COOKIES I DO CZEGO SŁUŻĄ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Cookies to pliki tekstowe, które zapisywane są w Pani/Pana urządzeniu</w:t>
        <w:br/>
        <w:t>i używane przez serwer do rozpoznania tego urządzenia przy ponownym połączeniu, są one pobierane przy każdym „wejściu” i „wyjściu” z naszej strony. Cookies nie służą do ustalania tożsamości użytkownika, a jedynie Pana/Pana urządzenia – m.in. po to, by po rozpoznaniu  używanej przeglądarki, wyświetlany obraz był jak najlepiej dostosowany do możliwości technicznych sprzętu np. jego rozdzielczości lub wersji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Cookies są stosowane najczęściej w przypadku liczników, sond, sklepów internetowych, stron wymagających logowania, reklam i do monitorowania aktywności odwiedzających. Ciasteczka umożliwiają także m.in. zapamiętanie Pani/Pana zainteresowań i dostosowanie do nich stron internetowych w zakresie wyświetlanych treści oraz dopasowania reklam. Pliki te są używane praktycznie przez wszystkie działające w Internecie serwisy – wyszukiwarki, strony informacyjne, blogi, sklepy internetowe, strony urzędów itp. Korzysta z nich także nasza strona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2.    CO ROBIĄ PLIKI COOKIES?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Generalnie działają one na następujących zasad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identyfikują dane komputera i przeglądarki używanych do przeglądania stron internetowych – pozwalają np. dowiedzieć się czy dany komputer już odwiedzał stron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dane pozyskane z „cookies” nie są w żaden sposób łączone z danymi osobowymi użytkowników pozyskanymi np. podczas rejestracji w serwis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nie są szkodliwe ani dla Ciebie ani dla Pani/Pana komputerów, czy smartfonów – nie wpływają na sposób ich dział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nie powodują zmian konfiguracyjnych w urządzeniach końcowych, ani</w:t>
        <w:br/>
        <w:t>w oprogramowaniu zainstalowanym na tych urządze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domyślne parametry „ciasteczek” pozwalają na odczytanie informacji w nich zawartych jedynie serwerowi, który je utworzy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na podstawie Pani/Pana zachowań na odwiedzanych stronach internetowych przekazują do serwerów informacje, dzięki którym wyświetlana strona jest lepiej dopasowana do indywidualnych preferencji.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3.    JAKIE SĄ RODZAJE PLIKÓW COOKIES?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Występują następujące typy cook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Ciasteczka sesyjne” – (ang. session cookies) są tymczasowymi plikami, przechowywanymi w pamięci przeglądarki do momentu zakończenia jej sesji. Te pliki są obowiązkowe, aby niektóre aplikacje lub ich funkcjonalności działały poprawnie. Po zamknięciu przeglądarki powinny być automatycznie usuwane z urządzenia, na którym przeglądałeś stron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Ciasteczka stałe” – (ang. persistent cookies) ułatwiają korzystanie z często odwiedzanych stron. Pliki te przechowywane są w odpowiednim folderze przez dłuższy czas, który możesz regulować w ustawieniach używanej przeglądarki. Za każdym razem, gdy Pani/Pan odwiedza stronę, dane z tych ciasteczek są przekazywane na serwer. Ten typ plików cookie, z angielska jest czasem nazywany „śledzącymi” (tracking cookies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Ciasteczka zewnętrzne” – (ang. third parties cookies) – są plikami pochodzącymi zazwyczaj z serwerów reklamowych, serwerów wyszukujących itd., współpracujących z właścicielem danej strony. Dzięki nim wyświetlane reklamy są dostosowane do Pani/Pana zainteresowań i zwyczajów, co</w:t>
        <w:br/>
        <w:t>w zamian niejednokrotnie pozwala na bezpłatne korzystanie z części zawartości serwisu. Z ich pomocą są również zliczane „kliknięcia” na reklamy, preferencje użytkownika itp.,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4.    CZY MUSISZ WYRAZIĆ ZGODĘ NA UŻYWANIE PRZEZ NAS COOKIES?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Proszę pamiętać, że posiada Pani/Pan możliwość samodzielnego zarządzania „cookies”. Umożliwiają to np. przeglądarki internetowe, z których Pani/Pan korzysta (zazwyczaj domyślnie mechanizm jest włączony). W najpopularniejszych przeglądarkach istnieje możliwoś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zaakceptowania obsługi „cookies”, co pozwoli na pełne korzystanie z opcji oferowanych przez witryny internet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zarządzania cookies na poziomie pojedynczych, wybranych witry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określenia ustawień dla różnych typów „cookie”, na przykład akceptowania plików trwałych jako sesyjnych itp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blokowania lub usuwania cookies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Informacje na temat możliwości włączenia i wyłączenia ciasteczek w najbardziej popularnych przeglądarkach można znaleźć w opcjach ich ustawień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Pozostawienie prze Panią/Pana ustawień przeglądarki bez zmian oznacza zgodę na stosowanie przez nas ciasteczek.  Ich blokowanie lub wyłączenie obsługi niektórych ich rodzajów może uniemożliwić Pani/Panu natomiastowe skorzystanie z pełnej funkcjonalności strony lub zakłócić jej poprawne funkcjonowanie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5.    USUWANIE PLIKÓW COOKIES I ZMIANA PREFEREN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Uprawnienia strony internetowej do przechowywania i uzyskiwania plików Cookies wynika z wyrażonej przez Panią/Pana zgody. Zgoda ta wyrażona jest podczas dokonywania konfiguracji przeglądarki internetowej lub podczas wejścia na stronę internetową. Posiada Pani/Pan możliwość konfigurowania w każdej chwili</w:t>
        <w:br/>
        <w:t>i w dowolny sposób swoich ustawień oraz określenia warunków przechowywania plików Cookies. Standardowe oprogramowanie służące do przeglądania stron internetowych domyślnie dopuszcza umieszczenie plików Cookies na urządzeniu końcowym. Może Pani/Pan w każdej chwili samodzielnie zablokować automatyczną obsługę plików Cookies w ustawieniach przeglądarki. Poniżej dostępne są odnośniki do stron internetowych różnych przeglądarek z dokładnymi instrukcjami dotyczącymi Cookies, w tym sposoby ich usu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hyperlink r:id="rId2">
        <w:r>
          <w:rPr>
            <w:rFonts w:eastAsia="Times New Roman" w:cs="Arial" w:ascii="Arial" w:hAnsi="Arial"/>
            <w:b/>
            <w:bCs/>
            <w:color w:val="2B4871"/>
            <w:sz w:val="23"/>
            <w:szCs w:val="23"/>
            <w:u w:val="single"/>
            <w:lang w:eastAsia="pl-PL"/>
          </w:rPr>
          <w:t>Google Chrom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hyperlink r:id="rId3">
        <w:r>
          <w:rPr>
            <w:rFonts w:eastAsia="Times New Roman" w:cs="Arial" w:ascii="Arial" w:hAnsi="Arial"/>
            <w:b/>
            <w:bCs/>
            <w:color w:val="2B4871"/>
            <w:sz w:val="23"/>
            <w:szCs w:val="23"/>
            <w:u w:val="single"/>
            <w:lang w:eastAsia="pl-PL"/>
          </w:rPr>
          <w:t>Mozilla Firefox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fldChar w:fldCharType="begin"/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instrText xml:space="preserve"> HYPERLINK "https://help.opera.com/pl/latest/web-preferences/" \l "cookies"</w:instrText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fldChar w:fldCharType="separate"/>
      </w:r>
      <w:r>
        <w:rPr>
          <w:rFonts w:eastAsia="Times New Roman" w:cs="Arial" w:ascii="Arial" w:hAnsi="Arial"/>
          <w:b/>
          <w:bCs/>
          <w:color w:val="2B4871"/>
          <w:sz w:val="23"/>
          <w:szCs w:val="23"/>
          <w:u w:val="single"/>
          <w:lang w:eastAsia="pl-PL"/>
        </w:rPr>
        <w:t>Opera</w:t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hyperlink r:id="rId4">
        <w:r>
          <w:rPr>
            <w:rFonts w:eastAsia="Times New Roman" w:cs="Arial" w:ascii="Arial" w:hAnsi="Arial"/>
            <w:b/>
            <w:bCs/>
            <w:color w:val="2B4871"/>
            <w:sz w:val="23"/>
            <w:szCs w:val="23"/>
            <w:u w:val="single"/>
            <w:lang w:eastAsia="pl-PL"/>
          </w:rPr>
          <w:t>Ed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hyperlink r:id="rId5">
        <w:r>
          <w:rPr>
            <w:rFonts w:eastAsia="Times New Roman" w:cs="Arial" w:ascii="Arial" w:hAnsi="Arial"/>
            <w:b/>
            <w:bCs/>
            <w:color w:val="2B4871"/>
            <w:sz w:val="23"/>
            <w:szCs w:val="23"/>
            <w:u w:val="single"/>
            <w:lang w:eastAsia="pl-PL"/>
          </w:rPr>
          <w:t>Safar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4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fldChar w:fldCharType="begin"/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instrText xml:space="preserve"> HYPERLINK "http://windows.microsoft.com/en-us/internet-explorer/delete-manage-cookies" \l "ie=ie-11"</w:instrText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fldChar w:fldCharType="separate"/>
      </w:r>
      <w:r>
        <w:rPr>
          <w:rFonts w:eastAsia="Times New Roman" w:cs="Arial" w:ascii="Arial" w:hAnsi="Arial"/>
          <w:b/>
          <w:bCs/>
          <w:color w:val="2B4871"/>
          <w:sz w:val="23"/>
          <w:szCs w:val="23"/>
          <w:u w:val="single"/>
          <w:lang w:eastAsia="pl-PL"/>
        </w:rPr>
        <w:t>Internet Explorer</w:t>
      </w:r>
      <w:r>
        <w:rPr>
          <w:sz w:val="23"/>
          <w:u w:val="single"/>
          <w:b/>
          <w:szCs w:val="23"/>
          <w:bCs/>
          <w:rFonts w:eastAsia="Times New Roman" w:cs="Arial" w:ascii="Arial" w:hAnsi="Arial"/>
          <w:color w:val="2B4871"/>
          <w:lang w:eastAsia="pl-PL"/>
        </w:rPr>
        <w:fldChar w:fldCharType="end"/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Jeżeli Pani/Pan wyłączy wszystkie pliki Cookies w przeglądarce, ani my, ani osoby trzecie, nie przekażemy plików Cookies do przeglądarki. Jeżeli to Pani/Pan zrobi, konieczne może być ręczne dostosowanie niektórych preferencji każdorazowo odwiedzając stronę internetową, a niektóre funkcje i usługi mogą nie działać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Aby skorzystać do przysługującego Pani/Panu prawa do sprzeciwu, które przyznaje RODO konieczne jest wylogowanie się ze wszystkich urządzeń i usunięcie z nich plików Cookies. Proces aktualizacji może potrwać nawet do 48 godzin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Arial" w:hAnsi="Arial" w:eastAsia="Times New Roman" w:cs="Arial"/>
          <w:color w:val="363636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363636"/>
          <w:sz w:val="36"/>
          <w:szCs w:val="36"/>
          <w:lang w:eastAsia="pl-PL"/>
        </w:rPr>
        <w:t>6.    DO CZEGO WYKORZYSTUJEMY COOKIES?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W ramach strony stosowane są zarówno ciasteczka sesyjne, jak ciasteczka stałe. Wykorzystujemy je w następujących cel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tworzenia statystyk, co umożliwia ulepszanie zawartości stron ich struktury</w:t>
        <w:br/>
        <w:t>i zawart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utrzymanie sesji Użytkownika str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W celu poprawnego wyświetlania strony zbierane są następujące informacje: nazwa</w:t>
        <w:br/>
        <w:t>i wersja przeglądarki internetowej, ustawienia języka, data i godzina wysłania żądania do serwera, IP z którego zostało wysłane żądanie, żądany URL. Dane te zbierane są w celu umożliwienia prawidłowej obsługi str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W celu tworzenia statystyk wykorzystywane jest narzędzie analityki internetowej – Google Analytics, które  gromadzi dane oraz korzysta z własnych plików cookies zgodne z Polityką Prywatności firmy Google dostępną </w:t>
      </w:r>
      <w:hyperlink r:id="rId6">
        <w:r>
          <w:rPr>
            <w:rFonts w:eastAsia="Times New Roman" w:cs="Arial" w:ascii="Arial" w:hAnsi="Arial"/>
            <w:b/>
            <w:bCs/>
            <w:color w:val="2B4871"/>
            <w:sz w:val="23"/>
            <w:szCs w:val="23"/>
            <w:u w:val="single"/>
            <w:lang w:eastAsia="pl-PL"/>
          </w:rPr>
          <w:t>pod tym adresem</w:t>
        </w:r>
      </w:hyperlink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Google gromadzi na swoich serwerach dane pozyskane z umieszczania na urządzeniach plików cookies i korzysta z tych informacji w celu tworzenia raportów</w:t>
        <w:br/>
        <w:t>i świadczenia innych usług związanych z ruchem i korzystaniem z Internetu. Google może również przekazywać te informacje podmiotom trzecim, jeżeli będzie zobowiązane to uczynić na podstawie przepisów prawa lub w przypadku, gdy podmioty te przetwarzają takie informacje w imieniu Google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36363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63636"/>
          <w:sz w:val="23"/>
          <w:szCs w:val="23"/>
          <w:lang w:eastAsia="pl-PL"/>
        </w:rPr>
        <w:t>Dane zbierane przez naszą stronę nie są ujawniane ani udostępniane podmiotom trzecim za wyjątkiem właściwych organów ścigania uprawnionych do prowadzenia postępowania karnego w związku z jego wszczęciem na nasz wnios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chrome/answer/95647?hl=en" TargetMode="External"/><Relationship Id="rId3" Type="http://schemas.openxmlformats.org/officeDocument/2006/relationships/hyperlink" Target="https://support.mozilla.org/pl/kb/usuwanie-ciasteczek" TargetMode="External"/><Relationship Id="rId4" Type="http://schemas.openxmlformats.org/officeDocument/2006/relationships/hyperlink" Target="https://support.microsoft.com/pl-pl/help/10607/microsoft-edge-view-delete-browser-history" TargetMode="External"/><Relationship Id="rId5" Type="http://schemas.openxmlformats.org/officeDocument/2006/relationships/hyperlink" Target="https://support.apple.com/pl-pl/guide/safari/sfri11471/mac" TargetMode="External"/><Relationship Id="rId6" Type="http://schemas.openxmlformats.org/officeDocument/2006/relationships/hyperlink" Target="https://www.google.com/intl/pl/policies/priva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26</Words>
  <Characters>6759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2:00Z</dcterms:created>
  <dc:creator>Dziecieca</dc:creator>
  <dc:description/>
  <dc:language>en-US</dc:language>
  <cp:lastModifiedBy>Dziecieca</cp:lastModifiedBy>
  <dcterms:modified xsi:type="dcterms:W3CDTF">2025-05-2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